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13 tháng 06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42</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5/06/2015 - 20/06/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before="120" w:after="0"/>
        <w:ind w:firstLine="567"/>
        <w:rPr>
          <w:rFonts w:ascii="Times New Roman" w:hAnsi="Times New Roman" w:cs="Times New Roman"/>
          <w:b/>
          <w:b/>
        </w:rPr>
      </w:pPr>
      <w:r>
        <w:rPr>
          <w:rFonts w:cs="Times New Roman" w:ascii="Times New Roman" w:hAnsi="Times New Roman"/>
          <w:b/>
          <w:szCs w:val="24"/>
        </w:rPr>
        <w:t>Thông báo của phòng CTCT HSSV</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Đề nghị Thầy cô Chủ nhiệm tiếp tục nhắc HSSV nộp kinh phí đào tạo HK2, NH2014-2015, các trường hợp nợ kinh phí đào tạo nhà trường sẽ đình chỉ thi và kỷ luật theo quy chế.</w:t>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Phòng Công tác Chính trị-HSSV nhắc nhở trước toàn trường các Lớp trưởng, Bí thư không tham dự họp giao ban quý II năm 2015 lúc 13 giờ 00 ngày 10/6/2015 (Thứ Tư) tại Hội trường A. Nhằm thực hiện các công việc của Nhà trường theo đúng kế hoạch, các thông tin của Nhà trường được chuyển tải và triển khai đầy đủ đến với từng HSSV thông qua GVCN, Cán bộ lớp, Cán bộ Đoàn – Hội; để các bạn HSSV biết và thực hiện nghiêm túc có hiệu quả. Đề nghị Giáo viên chủ nhiệm sinh hoạt, nhắc nhở để Cán bộ lớp, Cán bộ Đoàn – Hội thực tham dự đầy đủ trong các phiên họp giao ban tiếp theo và thực hiện tốt các công việc được giao.</w:t>
      </w:r>
    </w:p>
    <w:p>
      <w:pPr>
        <w:pStyle w:val="TextBody"/>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ANH SÁCH LỚP TRƯỞNG, BÍ THƯ THAM GIA HỌP GIAO BAN QUÝ II NĂM 2015</w:t>
      </w:r>
    </w:p>
    <w:p>
      <w:pPr>
        <w:pStyle w:val="TextBody"/>
        <w:spacing w:before="60" w:after="120"/>
        <w:jc w:val="center"/>
        <w:rPr/>
      </w:pPr>
      <w:r>
        <w:rPr/>
        <w:t>(Lưu ý: Có tham dự họp được đánh dấu “X”; vắng họp để trống)</w:t>
      </w:r>
    </w:p>
    <w:tbl>
      <w:tblPr>
        <w:tblW w:w="9861" w:type="dxa"/>
        <w:jc w:val="left"/>
        <w:tblInd w:w="-10" w:type="dxa"/>
        <w:tblLayout w:type="fixed"/>
        <w:tblCellMar>
          <w:top w:w="0" w:type="dxa"/>
          <w:left w:w="108" w:type="dxa"/>
          <w:bottom w:w="0" w:type="dxa"/>
          <w:right w:w="108" w:type="dxa"/>
        </w:tblCellMar>
      </w:tblPr>
      <w:tblGrid>
        <w:gridCol w:w="481"/>
        <w:gridCol w:w="1300"/>
        <w:gridCol w:w="644"/>
        <w:gridCol w:w="403"/>
        <w:gridCol w:w="403"/>
        <w:gridCol w:w="251"/>
        <w:gridCol w:w="481"/>
        <w:gridCol w:w="1319"/>
        <w:gridCol w:w="458"/>
        <w:gridCol w:w="403"/>
        <w:gridCol w:w="403"/>
        <w:gridCol w:w="251"/>
        <w:gridCol w:w="481"/>
        <w:gridCol w:w="1319"/>
        <w:gridCol w:w="458"/>
        <w:gridCol w:w="403"/>
        <w:gridCol w:w="403"/>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4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c>
          <w:tcPr>
            <w:tcW w:w="251" w:type="dxa"/>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4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c>
          <w:tcPr>
            <w:tcW w:w="251" w:type="dxa"/>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4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r>
      <w:tr>
        <w:trPr>
          <w:trHeight w:val="300" w:hRule="atLeast"/>
        </w:trPr>
        <w:tc>
          <w:tcPr>
            <w:tcW w:w="3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CĐ CHUYÊN NGHIỆP 12</w:t>
            </w:r>
          </w:p>
        </w:tc>
        <w:tc>
          <w:tcPr>
            <w:tcW w:w="251" w:type="dxa"/>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3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CĐ CHUYÊN NGHIỆP 2013</w:t>
            </w:r>
          </w:p>
        </w:tc>
        <w:tc>
          <w:tcPr>
            <w:tcW w:w="251" w:type="dxa"/>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3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CĐ CHUYÊN NGHIỆP 2014</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19" w:type="dxa"/>
            <w:tcBorders>
              <w:bottom w:val="single" w:sz="4" w:space="0" w:color="000000"/>
            </w:tcBorders>
            <w:shd w:fill="FFFFFF" w:val="clear"/>
            <w:vAlign w:val="center"/>
          </w:tcPr>
          <w:p>
            <w:pPr>
              <w:pStyle w:val="Normal"/>
              <w:rPr/>
            </w:pPr>
            <w:r>
              <w:rPr>
                <w:rFonts w:cs="Times New Roman" w:ascii="Times New Roman" w:hAnsi="Times New Roman"/>
                <w:sz w:val="14"/>
                <w:szCs w:val="14"/>
              </w:rPr>
              <w:t xml:space="preserve">CĐ CK             </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CĐ CK             </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Đ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Đ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C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S</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N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Đ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Đ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N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F</w:t>
            </w:r>
          </w:p>
        </w:tc>
        <w:tc>
          <w:tcPr>
            <w:tcW w:w="40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4"/>
                <w:szCs w:val="14"/>
              </w:rPr>
              <w:t>X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Đ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N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ĐT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N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ĐT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Đ</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Đ</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TT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Đ</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TT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Đ</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TT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F</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TT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 Đ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G</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Đ</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K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Đ</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K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TT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300" w:type="dxa"/>
            <w:tcBorders>
              <w:bottom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K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ĐTT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3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C CHUYÊN NGHIỆP 2013</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CKC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C CHUYÊN NGHIỆP 2014</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CKC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CKC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CKC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CKC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SC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SC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 K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CKĐ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CKĐ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TT</w:t>
            </w:r>
          </w:p>
        </w:tc>
        <w:tc>
          <w:tcPr>
            <w:tcW w:w="1319" w:type="dxa"/>
            <w:tcBorders>
              <w:bottom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LỚP</w:t>
            </w:r>
          </w:p>
        </w:tc>
        <w:tc>
          <w:tcPr>
            <w:tcW w:w="4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LT</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T</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CKĐ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CKĐ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AO ĐẲNG NGHỀ 2014</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ĐCN</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GK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ĐCN</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GK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N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N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SC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ĐTCN</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N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SCCK</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TH</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ĐT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M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300" w:type="dxa"/>
            <w:tcBorders>
              <w:bottom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ĐT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ML</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3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CAO ĐẲNG NGHỀ 2012</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K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GK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TC TH</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K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GK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319" w:type="dxa"/>
            <w:tcBorders>
              <w:bottom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4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K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SC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CAO ĐẲNG NGHỀ 2013</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K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M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ÔTÔ</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ÔTÔ</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ÔTÔ</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TCN</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T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QTM</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T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SCLRMT</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C</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QTM</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DN</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D</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QTM</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TT</w:t>
            </w:r>
          </w:p>
        </w:tc>
        <w:tc>
          <w:tcPr>
            <w:tcW w:w="1300" w:type="dxa"/>
            <w:tcBorders>
              <w:bottom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ỚP</w:t>
            </w:r>
          </w:p>
        </w:tc>
        <w:tc>
          <w:tcPr>
            <w:tcW w:w="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LT</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BT</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E</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SCLRM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3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CAO ĐẲNG NGHỀ 2013</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T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SCLRM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GK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ĐTC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D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CGK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QTM</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top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19" w:type="dxa"/>
            <w:tcBorders>
              <w:top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58" w:type="dxa"/>
            <w:tcBorders>
              <w:top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3" w:type="dxa"/>
            <w:tcBorders>
              <w:top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top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SC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QTM</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319"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8"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SCCK</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SCLRMT</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319"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8"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M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A</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1319"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DN</w:t>
            </w:r>
          </w:p>
        </w:tc>
        <w:tc>
          <w:tcPr>
            <w:tcW w:w="45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319"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8"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00" w:type="dxa"/>
            <w:tcBorders>
              <w:bottom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CĐN KTML</w:t>
            </w:r>
          </w:p>
        </w:tc>
        <w:tc>
          <w:tcPr>
            <w:tcW w:w="6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3B</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319"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8"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5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1"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319"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8"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3" w:type="dxa"/>
            <w:tcBorders/>
            <w:shd w:fill="FFFFFF"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bl>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 Thời gian biểu sinh viên nhận xét Giảng viên HK2, tại Phòng máy tính F7.2.</w:t>
      </w:r>
    </w:p>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CĐN2014:</w:t>
      </w:r>
    </w:p>
    <w:tbl>
      <w:tblPr>
        <w:tblW w:w="8646" w:type="dxa"/>
        <w:jc w:val="center"/>
        <w:tblInd w:w="0" w:type="dxa"/>
        <w:tblLayout w:type="fixed"/>
        <w:tblCellMar>
          <w:top w:w="0" w:type="dxa"/>
          <w:left w:w="108" w:type="dxa"/>
          <w:bottom w:w="0" w:type="dxa"/>
          <w:right w:w="108" w:type="dxa"/>
        </w:tblCellMar>
      </w:tblPr>
      <w:tblGrid>
        <w:gridCol w:w="528"/>
        <w:gridCol w:w="1824"/>
        <w:gridCol w:w="595"/>
        <w:gridCol w:w="1822"/>
        <w:gridCol w:w="387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ên lớ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Số HSSV nhận xé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ời gian SV có mặt tại phòng máy t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GK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GK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SCCK</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SCCK</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M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M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T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T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w:t>
            </w:r>
          </w:p>
        </w:tc>
        <w:tc>
          <w:tcPr>
            <w:tcW w:w="182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20"/>
              </w:rPr>
              <w:t>CĐN QTM</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QTM</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SCLRMT</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SCLRMT</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D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g30, ngày 17/6/2015 (Thứ tư)</w:t>
            </w:r>
          </w:p>
        </w:tc>
      </w:tr>
    </w:tbl>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Đề nghị GVCN, Cán sự lớp thông báo, đôn đốc sinh viên thực hiện đầy đủ, đúng thời gian.</w:t>
      </w:r>
    </w:p>
    <w:p>
      <w:pPr>
        <w:pStyle w:val="TextBody"/>
        <w:spacing w:before="120" w:after="120"/>
        <w:ind w:firstLine="567"/>
        <w:jc w:val="both"/>
        <w:rPr>
          <w:rFonts w:ascii="Times New Roman" w:hAnsi="Times New Roman" w:cs="Times New Roman"/>
          <w:szCs w:val="24"/>
          <w:lang w:val="en-US"/>
        </w:rPr>
      </w:pPr>
      <w:r>
        <w:rPr>
          <w:rFonts w:cs="Times New Roman" w:ascii="Times New Roman" w:hAnsi="Times New Roman"/>
          <w:sz w:val="24"/>
          <w:szCs w:val="24"/>
          <w:lang w:val="en-US"/>
        </w:rPr>
        <w:t>- Nhắc nhở trước toàn trường, cập nhật vào dữ liệu rèn luyện những HSSV vi phạm nội quy học tập trong tuần 41 (08/06/2015 – 13/06/2015). Đề nghị GVCN sinh hoạt, nhắc nhở, ghi rõ vào biên bản SHCN hình thức xử lý những HSSV có tên sau</w:t>
      </w:r>
      <w:r>
        <w:rPr>
          <w:rFonts w:cs="Times New Roman" w:ascii="Times New Roman" w:hAnsi="Times New Roman"/>
          <w:szCs w:val="24"/>
          <w:lang w:val="en-US"/>
        </w:rPr>
        <w:t>:</w:t>
      </w:r>
    </w:p>
    <w:tbl>
      <w:tblPr>
        <w:tblW w:w="9296" w:type="dxa"/>
        <w:jc w:val="center"/>
        <w:tblInd w:w="0" w:type="dxa"/>
        <w:tblLayout w:type="fixed"/>
        <w:tblCellMar>
          <w:top w:w="0" w:type="dxa"/>
          <w:left w:w="108" w:type="dxa"/>
          <w:bottom w:w="0" w:type="dxa"/>
          <w:right w:w="108" w:type="dxa"/>
        </w:tblCellMar>
      </w:tblPr>
      <w:tblGrid>
        <w:gridCol w:w="595"/>
        <w:gridCol w:w="1216"/>
        <w:gridCol w:w="1805"/>
        <w:gridCol w:w="919"/>
        <w:gridCol w:w="1728"/>
        <w:gridCol w:w="3033"/>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7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503</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 Khắc</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B</w:t>
            </w:r>
          </w:p>
        </w:tc>
        <w:tc>
          <w:tcPr>
            <w:tcW w:w="30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276</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Minh</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C</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004</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Quý</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ảo</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030</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ung</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265</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inh</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ải</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C</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0111228</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Nguyễn Thanh</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ù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1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66</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iện</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197</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Quang</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596</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oàng</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âm</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E</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 Đeo bông ta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111</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Quốc</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iên</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113</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ống Chắm</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ỏ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116</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Quang</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351</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Tấn</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át</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D</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75</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âu Hoài</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ện</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88</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Minh</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89</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ùi Đình</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ờ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dọn vệ sinh xưở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305</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Chí</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C</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503</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Phú</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ịnh</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E</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086</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Phạm Duy</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ờ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389</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 Đức</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E</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4121016</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ăn Hữu</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ụ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ML 12</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41230</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nh</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4C</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140</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Duy</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139</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o Vinh</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31041</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Hồ Hoài </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TCK 13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121278</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Quang</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í</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CN 13B</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21064</w:t>
            </w:r>
          </w:p>
        </w:tc>
        <w:tc>
          <w:tcPr>
            <w:tcW w:w="180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Minh</w:t>
            </w:r>
          </w:p>
        </w:tc>
        <w:tc>
          <w:tcPr>
            <w:tcW w:w="9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ý</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2A</w:t>
            </w:r>
          </w:p>
        </w:tc>
        <w:tc>
          <w:tcPr>
            <w:tcW w:w="3033"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31018</w:t>
            </w:r>
          </w:p>
        </w:tc>
        <w:tc>
          <w:tcPr>
            <w:tcW w:w="1805"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Hà Đăng </w:t>
            </w:r>
          </w:p>
        </w:tc>
        <w:tc>
          <w:tcPr>
            <w:tcW w:w="91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ệ</w:t>
            </w:r>
          </w:p>
        </w:tc>
        <w:tc>
          <w:tcPr>
            <w:tcW w:w="17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3A</w:t>
            </w:r>
          </w:p>
        </w:tc>
        <w:tc>
          <w:tcPr>
            <w:tcW w:w="303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bl>
    <w:p>
      <w:pPr>
        <w:pStyle w:val="TextBody"/>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ưu ý: </w:t>
      </w:r>
      <w:r>
        <w:rPr>
          <w:rFonts w:cs="Times New Roman" w:ascii="Times New Roman" w:hAnsi="Times New Roman"/>
          <w:sz w:val="24"/>
          <w:szCs w:val="24"/>
        </w:rPr>
        <w:t>Bí thư</w:t>
      </w:r>
      <w:r>
        <w:rPr>
          <w:rFonts w:cs="Times New Roman" w:ascii="Times New Roman" w:hAnsi="Times New Roman"/>
          <w:sz w:val="24"/>
          <w:szCs w:val="24"/>
          <w:lang w:val="en-US"/>
        </w:rPr>
        <w:t>/Phó Bí thư</w:t>
      </w:r>
      <w:r>
        <w:rPr>
          <w:rFonts w:cs="Times New Roman" w:ascii="Times New Roman" w:hAnsi="Times New Roman"/>
          <w:sz w:val="24"/>
          <w:szCs w:val="24"/>
        </w:rPr>
        <w:t xml:space="preserve"> chi đoàn lớp có HSSV vi phạm ghi nhận lại để làm cơ sở nhận xét chất lượng Đoàn viên hàng năm.</w:t>
      </w:r>
    </w:p>
    <w:p>
      <w:pPr>
        <w:pStyle w:val="TextBody"/>
        <w:ind w:firstLine="567"/>
        <w:jc w:val="both"/>
        <w:rPr>
          <w:rFonts w:ascii="Times New Roman" w:hAnsi="Times New Roman" w:cs="Times New Roman"/>
          <w:b/>
          <w:b/>
          <w:sz w:val="24"/>
          <w:szCs w:val="24"/>
        </w:rPr>
      </w:pPr>
      <w:r>
        <w:rPr>
          <w:rFonts w:cs="Times New Roman" w:ascii="Times New Roman" w:hAnsi="Times New Roman"/>
          <w:b/>
          <w:sz w:val="24"/>
          <w:szCs w:val="24"/>
        </w:rPr>
        <w:t>Thông báo của Bộ phận chế độ Học sinh, sinh viên</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1- THÔNG BÁO LẦN 7 NHẬN THẺ BH Y TẾ: Đã có thẻ BH Y TẾ đợt cuối cùng (Đ7) của tất cả các khóa 2012, 2013, 2014 tính đến đợt đóng tiền trong tháng 01, 02/2015 và đóng bổ sung tiền do mức đóng có tăng. Từ thứ Ba 16/06/2015 các cán bộ lớp có liên quan (chưa nhận), liên hệ bộ phận chế độ (Thầy Tài – P Tổ chức HC) để tiếp tục nhận thẻ BHYT.</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2- THÔNG BÁO LẦN 6 NHẬN THẺ BH  TAI NẠN: Đã có thẻ BH “TAI NẠN” (đối với HSSV đã đóng phí nhưng chưa nhận thẻ) của tất cả các lớp khóa 2014. Từ thứ Ba 16/06/2015, tất cả cán bộ các lớp khóa 2014 (chưa nhận), liên hệ bộ phận chế độ (Thầy Tài – P Tổ chức HC) để nhận thẻ BHTN.</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3- TIẾP TỤC NỘP HỒ SƠ NHẬN TIỀN MIỄN, GIẢM HỌC PHÍ: Đã có kinh phí cấp bù tiền miễn, giảm học phí của tiêu chuẩn * Khóa 2012: học kỳ 6; *Khóa 2013: học kỳ 4; *Khóa 2014: học kỳ 2. HSSV liên quan (đã nộp đơn và nhận tiền trong năm 2014) đến xem chi tiết hướng dẫn tại bảng Thông  báo (chế độ HSSV) ở sảnh nhà B để được nhận lại.</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Trong đó lưu ý: </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3.1 Từ học kỳ này trở đi, HSSV nhận lại tiền cấp bù miễn giảm học phí theo hình thức được chuyển qua “tài khoản thẻ ATM” của HSSV (không nhận trực tiếp tiền mặt). Thẻ ATM phải được cấp đúng nơi đóng học phí (nơi khác cấp không được công nhận).</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Thủ tục được cấp thẻ ATM: HSSV mang theo 01 bản phôtô chứng minh nhân dân không cần công chứng, 01 ảnh 3x4, liên hệ Phòng giao dịch trường CĐ Kỹ Thuật Cao Thắng – Ngân Hàng Nông Nghiệp và Phát triển nông thôn VN, Chi nhánh Mạc Thị Bưởi, Khu nhà A, ở sát Hội trường A – “Nơi đóng học phí” để được cấp thẻ ATM miễn phí.</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3.2 Đối với HSSV thuộc đối tượng 1.3 (HSSV bị tàn tật, khuyết tật thuộc diện hộ cận nghèo) và HSSV thuộc đối tượng 1.4 (HSSV là người dân tộc thiểu số thuộc hộ cận nghèo): Ngoài việc nộp  Giấy nộp bổ sung hồ sơ miễn giảm (theo mẫu của Trường), cần nộp thêm Bản sao chứng thực Sổ hộ nghèo hoặc hộ cận nghèo của “năm 2015”, hoặc Giấy chứng nhận hộ nghèo hoặc hộ cận nghèo do Uỷ ban nhân dân cấp xã, phường cấp năm 2015”.</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3.3 Đối với HSSV thuộc các đối tượng còn lại: Điền và nộp các Giấy nộp bổ sung mới (theo mẫu của trường từng cá nhân nhận trực tiếp tại phòng Tổ chức-HC).</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3.4 Thời hạn nộp các Giấy tờ liên quan cho nhà trường: Được gia hạn tiếp từ ngày 15/06/2015 đến 26/06/2015.</w:t>
      </w:r>
    </w:p>
    <w:p>
      <w:pPr>
        <w:pStyle w:val="TextBody"/>
        <w:spacing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Chi tiết hướng dẫn  có niêm yết tại bảng Thông  báo (chế độ HSSV) ở sảnh nhà B</w:t>
      </w:r>
    </w:p>
    <w:p>
      <w:pPr>
        <w:pStyle w:val="Normal"/>
        <w:ind w:firstLine="561"/>
        <w:jc w:val="both"/>
        <w:rPr/>
      </w:pPr>
      <w:r>
        <w:rPr>
          <w:rFonts w:cs="Times New Roman" w:ascii="Times New Roman" w:hAnsi="Times New Roman"/>
          <w:b/>
          <w:szCs w:val="24"/>
        </w:rPr>
        <w:t>Thông báo của Đoàn thanh niên – Hội sinh viên trường:</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Nhằm vận động các nguồn lực xã hội hỗ trợ học sinh có hoàn cảnh khó khăn ở vùng sâu, vùng xa có thêm điều kiện học tập, góp phần hạn chế tình trạng bỏ học, thể hiện sự quan tâm của xã hội đến công tác giáo dục, chăm lo thế hệ trẻ, thể hiện tinh thần “Tương thân tương ái” của tuổi trẻ Cao Thắng. Ban Thường vụ Đoàn trường thông báo về việc thực hiện cuộc vận động “Cùng tuổi thơ đến trường” lần 10 năm 2015</w:t>
      </w:r>
      <w:r>
        <w:rPr>
          <w:rFonts w:cs="Times New Roman" w:ascii="Times New Roman" w:hAnsi="Times New Roman"/>
          <w:iCs/>
          <w:sz w:val="24"/>
          <w:szCs w:val="24"/>
          <w:lang w:val="en-US"/>
        </w:rPr>
        <w:t>. Các bạn Đoàn viên, Thanh niên, HSSV xem thông báo tại bảng tin Đoàn – Hội để hỗ trợ.</w:t>
      </w:r>
    </w:p>
    <w:p>
      <w:pPr>
        <w:pStyle w:val="TextBody"/>
        <w:ind w:firstLine="567"/>
        <w:jc w:val="both"/>
        <w:rPr/>
      </w:pPr>
      <w:r>
        <w:rPr>
          <w:rFonts w:cs="Times New Roman" w:ascii="Times New Roman" w:hAnsi="Times New Roman"/>
          <w:b/>
          <w:iCs/>
          <w:sz w:val="24"/>
          <w:szCs w:val="24"/>
          <w:lang w:val="en-US"/>
        </w:rPr>
        <w:t>- Chiến dịch tình nguyện Mùa hè xanh năm 2015 Đoàn trường CĐ KT Cao Thắng tham gia 2 mặt trận (Tỉnh Tây Ninh &amp; Tỉnh Bến Tre) với nhiều hoạt động thiết thực. Các bạn Đoàn viên, Thanh niên, HSSV liên hệ Văn phòng Đoàn – Hội (Tầng 5 khu nhà F) để nhận và nộp lại mẫu đăng ký tham gia chiến dịch.</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Nhằm tạo cơ hội cho các bạn HSSV học tập, nâng cao kỹ năng nghề nghiệp. Trung tâm phát triển khoa học và Công nghệ Trẻ ban hành thông báo tiếp nhận hồ sơ dự xét Học bổng “Chương trình đào tạo Đại học và tiếng anh” Đây là chương trình Đại học Mỹ chính quy Bằng cấp giá trị quốc tế do trường SaigonTech trao tặng. Mời các bạn Đoàn viên, Thanh niên, HSSV xem thông báo tại bảng tin Đoàn – Hội để xem và đăng ký.</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Nhằm tạo sân chơi học tập, sáng tạo và nghiên cứu khoa học, qua đó phát hiện, bồi dưỡng những ý tưởng sáng tạo của HSSV, góp phần thúc đẩy hoạt động nghiên cứu khoa học trong HSSV. Góp phần ứng dụng các kết quả nghiên cứu khoa học và công nghệ vào trong sản xuất và cuộc sống. Đoàn trường thông báo đến các bạn HSSV chương trình “Sinh viên Nghiên cứu khoa học – Eureka” lần XVII năm 2015. Mời các bạn Đoàn viên, Thanh niên, HSSV xem thông báo tại bảng tin Đoàn – Hội để thực hiệ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Đ-ĐT 14E trực buổi sáng; Lớp CĐ CK 14A  trực buổi chiều trong tuần thứ 42 (từ ngày 15/06/2015-20/06/2015); Lớp CĐN SCLRMT 14B trực buổi sáng; Lớp CĐN SCLRMT 14A trực buổi chiều trong tuần thứ 43 (từ ngày 22/06/2015-27/06/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5:00Z</dcterms:created>
  <dc:creator>Ulysses R. Gotera</dc:creator>
  <dc:description/>
  <dc:language>en-US</dc:language>
  <cp:lastModifiedBy>Windows User</cp:lastModifiedBy>
  <cp:lastPrinted>2015-06-13T18:30:00Z</cp:lastPrinted>
  <dcterms:modified xsi:type="dcterms:W3CDTF">2015-06-15T03:35:00Z</dcterms:modified>
  <cp:revision>2</cp:revision>
  <dc:subject/>
  <dc:title>Boä Coâng Nghieäp</dc:title>
</cp:coreProperties>
</file>