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13  tháng 03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29</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6/03/2015 - 21/03/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Normal"/>
        <w:spacing w:before="120" w:after="0"/>
        <w:ind w:firstLine="567"/>
        <w:jc w:val="both"/>
        <w:rPr/>
      </w:pPr>
      <w:r>
        <w:rPr>
          <w:rFonts w:cs="Times New Roman" w:ascii="Times New Roman" w:hAnsi="Times New Roman"/>
          <w:szCs w:val="24"/>
        </w:rPr>
        <w:t xml:space="preserve">- Phòng CTCT – HSSV tổ chức họp Ban cán sự lớp; Thời gian: 09 giờ ngày 19/03/2015 (Thứ năm). Địa điểm: Hội trường A. Thành phần: Trưởng, phó lớp và Bí thư chi đoàn, Chi Hội trưởng các lớp. Nội dung: </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Giao ban công tác quản lý Học sinh, Sinh viên, công tác Đoàn – Hội Quý I, II năm 2015. Chủ trì: Phòng Công tác chính trị Học sinh, Sinh viên và Thường trực Đoàn trường, Hội Sinh viên trường.</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Nghe báo cáo chuyên đề: “Tâm lý thanh niên và Nghệ thuật thuyết phục đám đông”. Báo cáo viên: Phó giáo sư - Tiến sĩ tâm lý Huỳnh Văn Sơn.</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Đề nghị giáo viên chủ nhiệm, giáo viên bộ môn tạo điều kiện cho sinh viên tham gia đầy đủ, Phòng CTCT- HSSV điểm danh và xử lý các trường hợp vắng họp không có lý do.</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 Việt Nam đang phát triển rất nhanh, đất nước đang cần những kỹ thuật viên có tay nghề cao hơn bao giờ hết. Nhằm giúp cho các bạn HSSV bắt kịp được xu hướng này và thành công hơn với con đường sự nghiệp của mình. Trường Cao đẳng Kỹ thuật Cao Thắng kết hợp cùng với Công ty Schindler Việt Nam tổ chức chương trình “HỘI THẢO HƯỚNG NGHIỆP” từ 8g30 đến 12g00 ngày 20 tháng 03 năm 2015 tại Hội trường A dành cho HSSV ngành Cơ khí, Cơ điện tử, Điện - Điện tử, Tự động hóa. Chương trình sẽ cung cấp cho các bạn HSSV cái nhìn bao quát hơn về thị trường việc làm hiện tại với khối ngành kỹ thuật tại Việt Nam và những sự chuẩn bị cần thiết khi làm trong lĩnh vực này, đặc biệt là thông tin về cơ hội việc làm tại tập đoàn Schindler. Thân mời các bạn HSSV quan tâm đến tham dự.</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ịch phòng lý thuyết học kỳ II được dán tại bảng thông báo trước cửa Phòng Giáo viên – Công tác chính trị - Học sinh sinh viên và đăng tải trên website của phòng CTCT HSSV. HSSV xem để thực hiện.</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SSV có nhu cầu đăng ký làm lại bảng tên liên hệ </w:t>
      </w:r>
      <w:r>
        <w:rPr>
          <w:rFonts w:cs="Times New Roman" w:ascii="Times New Roman" w:hAnsi="Times New Roman"/>
          <w:sz w:val="24"/>
          <w:szCs w:val="24"/>
        </w:rPr>
        <w:t>thầy Lê Hiếu Để (Phòng CTCT-HSSV tầng 5 khu nhà F)</w:t>
      </w:r>
      <w:r>
        <w:rPr>
          <w:rFonts w:cs="Times New Roman" w:ascii="Times New Roman" w:hAnsi="Times New Roman"/>
          <w:sz w:val="24"/>
          <w:szCs w:val="24"/>
          <w:lang w:val="en-US"/>
        </w:rPr>
        <w:t xml:space="preserve"> vào thứ Tư và thứ Sáu theo lịch tiếp HSSV. Thời hạn đăng ký đến hết ngày 21/03/2015. Thời gian nhận lại bảng tên sẽ được thông báo trên nội dung SHCN, HSSV xem để nhận lại.</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iện tại dữ liệu HSSV sinh viên bổ sung của bậc Cao đẳng khóa 2012, 2013; bậc Cao đẳng nghề khóa 2012, 2013 đã nhập liệu xong. Đề nghị GVCN đăng nhập vào phần mềm quản lý điểm của GV, vào mục “Tìm kiếm SV” chọn lớp chủ nhiệm, vào mục “Lý lịch sinh viên” để xem, kiểm tra lại thông tin. Những trường hợp SVHS còn đang học nhưng chưa có thông tin hoặc thông tin không đầy đủ đề nghị GVCN nhắc nhở nộp phiếu “Lý lịch HSSV bổ sung” đã điền đầy đủ thông tin về cho thầy Lê </w:t>
      </w:r>
      <w:r>
        <w:rPr>
          <w:rFonts w:cs="Times New Roman" w:ascii="Times New Roman" w:hAnsi="Times New Roman"/>
          <w:sz w:val="24"/>
          <w:szCs w:val="24"/>
        </w:rPr>
        <w:t>Hiếu Để (Phòng CTCT-HSSV tầng 5 khu nhà F</w:t>
      </w:r>
      <w:r>
        <w:rPr>
          <w:rFonts w:cs="Times New Roman" w:ascii="Times New Roman" w:hAnsi="Times New Roman"/>
          <w:sz w:val="24"/>
          <w:szCs w:val="24"/>
          <w:lang w:val="en-US"/>
        </w:rPr>
        <w:t xml:space="preserve">) để tiến hành nhập bổ sung. Để không ảnh hưởng đến kế hoạch chung đề nghị </w:t>
      </w:r>
      <w:r>
        <w:rPr>
          <w:rFonts w:cs="Times New Roman" w:ascii="Times New Roman" w:hAnsi="Times New Roman"/>
          <w:sz w:val="24"/>
          <w:szCs w:val="24"/>
        </w:rPr>
        <w:t xml:space="preserve">Giáo viên chủ nhiệm </w:t>
      </w:r>
      <w:r>
        <w:rPr>
          <w:rFonts w:cs="Times New Roman" w:ascii="Times New Roman" w:hAnsi="Times New Roman"/>
          <w:sz w:val="24"/>
          <w:szCs w:val="24"/>
          <w:lang w:val="en-US"/>
        </w:rPr>
        <w:t xml:space="preserve">kiểm tra, </w:t>
      </w:r>
      <w:r>
        <w:rPr>
          <w:rFonts w:cs="Times New Roman" w:ascii="Times New Roman" w:hAnsi="Times New Roman"/>
          <w:sz w:val="24"/>
          <w:szCs w:val="24"/>
        </w:rPr>
        <w:t xml:space="preserve">thực hiện hoàn tất trước ngày </w:t>
      </w:r>
      <w:r>
        <w:rPr>
          <w:rFonts w:cs="Times New Roman" w:ascii="Times New Roman" w:hAnsi="Times New Roman"/>
          <w:sz w:val="24"/>
          <w:szCs w:val="24"/>
          <w:lang w:val="en-US"/>
        </w:rPr>
        <w:t>28</w:t>
      </w:r>
      <w:r>
        <w:rPr>
          <w:rFonts w:cs="Times New Roman" w:ascii="Times New Roman" w:hAnsi="Times New Roman"/>
          <w:sz w:val="24"/>
          <w:szCs w:val="24"/>
        </w:rPr>
        <w:t>/03/2015</w:t>
      </w:r>
      <w:r>
        <w:rPr>
          <w:rFonts w:cs="Times New Roman" w:ascii="Times New Roman" w:hAnsi="Times New Roman"/>
          <w:sz w:val="24"/>
          <w:szCs w:val="24"/>
          <w:lang w:val="en-US"/>
        </w:rPr>
        <w:t xml:space="preserve">. Lưu ý: Mẫu “Lý lịch HSSV bổ sung” GVCN liên hệ </w:t>
      </w:r>
      <w:r>
        <w:rPr>
          <w:rFonts w:cs="Times New Roman" w:ascii="Times New Roman" w:hAnsi="Times New Roman"/>
          <w:sz w:val="24"/>
          <w:szCs w:val="24"/>
        </w:rPr>
        <w:t>Phòng CTCT-HSSV tầng 5 khu nhà F</w:t>
      </w:r>
      <w:r>
        <w:rPr>
          <w:rFonts w:cs="Times New Roman" w:ascii="Times New Roman" w:hAnsi="Times New Roman"/>
          <w:sz w:val="24"/>
          <w:szCs w:val="24"/>
          <w:lang w:val="en-US"/>
        </w:rPr>
        <w:t xml:space="preserve"> để nhận. </w:t>
      </w:r>
    </w:p>
    <w:p>
      <w:pPr>
        <w:pStyle w:val="TextBodyIndent"/>
        <w:tabs>
          <w:tab w:val="clear" w:pos="720"/>
          <w:tab w:val="left" w:pos="1080"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Thông báo lần 5: Đến hết ngày 13/03/2015 các lớp sau vẫn chưa liên hệ thầy Lê Hiếu Để (Phòng CTCT-HSSV tầng 5 khu nhà F) để lấy mẫu đăng ký làm các loại giấy xác nhận cho lớp hoặc đã lấy mẫu đăng ký nhưng chưa nộp lại danh sách đăng ký gồm: CĐ CK 12C, CĐ CK 12D, CĐ ÔTÔ 12A, CĐ ÔTÔ 12B, CĐ ÔTÔ 12D, CĐ Đ-ĐT 12ĐTE, CĐ CĐT 12A, CĐ CĐT 12B, CĐN CGKL 12A, CĐN KTML 12, CĐN ÔTÔ 12A, CĐN ÔTÔ 12B, CĐN ĐCN 12A, CĐN ĐCN 12B, CĐN ĐTCN 12, CĐN QTM 12, CĐN SCMT 12, CĐ CK 13A, CĐ CK 13B, TC CTCK 13C, CĐ CK 14A, CĐ CK 14C, CĐ ÔTÔ 14A, CĐ ÔTÔ 14B, CĐ Đ-ĐT 14A, CĐ Đ-ĐT 14B, CĐ Đ-ĐT 14F, CĐ NL 14B, CĐ TH 14B, CĐ CĐT 14A, CĐ ĐTTT 14A, CĐ ĐTTT 14B, CĐ ĐKTĐ 14A, CĐ KT 14, TC SCCK 14, TC CKĐL 14A, TC CKĐL 14B, TC ĐCN 14A, TC ĐCN 14B, TC ĐTCN 14A, CĐN CGKL 14A, CĐN CGKL 14B, CĐN SCCK 14B, CĐN KTML 14A, CĐN KTML 14B, CĐN ÔTÔ 14B, CĐN ÔTÔ 14D, CĐN ĐCN 14A, CĐN ĐCN 14B, CĐN ĐCN 14E, CĐN ĐTCN 14A, CĐN QTM 14A, CĐN SCMT 14A, CĐN KT 14. Đề nghị Giáo viên chủ nhiệm nhắc nhở lớp khẩn trương thực hiện.</w:t>
      </w:r>
    </w:p>
    <w:p>
      <w:pPr>
        <w:pStyle w:val="TextBodyIndent"/>
        <w:tabs>
          <w:tab w:val="clear" w:pos="720"/>
          <w:tab w:val="left" w:pos="1080" w:leader="none"/>
        </w:tabs>
        <w:spacing w:before="120" w:after="0"/>
        <w:ind w:left="0" w:firstLine="567"/>
        <w:rPr>
          <w:rFonts w:ascii="Times New Roman" w:hAnsi="Times New Roman" w:cs="Times New Roman"/>
          <w:color w:val="FF0000"/>
          <w:sz w:val="24"/>
          <w:szCs w:val="24"/>
        </w:rPr>
      </w:pPr>
      <w:r>
        <w:rPr>
          <w:rFonts w:cs="Times New Roman" w:ascii="Times New Roman" w:hAnsi="Times New Roman"/>
          <w:sz w:val="24"/>
          <w:szCs w:val="24"/>
        </w:rPr>
        <w:t>- Đã có giấy xác nhận của các lớp đã nộp danh sách đăng ký. Cán bộ lớp liên hệ thầy Lê Hiếu Để (Phòng CTCT-HSSV tầng 5 khu nhà F) để nhận về cho lớp sử dụng.</w:t>
      </w:r>
    </w:p>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 Nhắc nhở trước toàn trường, cập nhật vào dữ liệu rèn luyện những HSSV vi phạm nội quy học tập trong tuần 28 (09/03/2015 – 14/03/2015). Đề nghị GVCN sinh hoạt, nhắc nhở, ghi rõ vào biên bản SHCN hình thức xử lý những HSSV có tên sau:</w:t>
      </w:r>
    </w:p>
    <w:tbl>
      <w:tblPr>
        <w:tblW w:w="9509" w:type="dxa"/>
        <w:jc w:val="left"/>
        <w:tblInd w:w="-16" w:type="dxa"/>
        <w:tblLayout w:type="fixed"/>
        <w:tblCellMar>
          <w:top w:w="0" w:type="dxa"/>
          <w:left w:w="108" w:type="dxa"/>
          <w:bottom w:w="0" w:type="dxa"/>
          <w:right w:w="108" w:type="dxa"/>
        </w:tblCellMar>
      </w:tblPr>
      <w:tblGrid>
        <w:gridCol w:w="595"/>
        <w:gridCol w:w="1216"/>
        <w:gridCol w:w="2011"/>
        <w:gridCol w:w="750"/>
        <w:gridCol w:w="1200"/>
        <w:gridCol w:w="1780"/>
        <w:gridCol w:w="1957"/>
      </w:tblGrid>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SSV</w:t>
            </w:r>
          </w:p>
        </w:tc>
        <w:tc>
          <w:tcPr>
            <w:tcW w:w="27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SINH</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307141087</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7/1996</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4A</w:t>
            </w:r>
          </w:p>
        </w:tc>
        <w:tc>
          <w:tcPr>
            <w:tcW w:w="195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ng đeo bảng tên,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018</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ấ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a</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8/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CK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021</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Cao</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5/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CK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291</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Công</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ếu</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2/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3D</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303131136</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Nhựt</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1/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3B</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21245</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uấ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1/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3C</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3125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Minh</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c</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5/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3C</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130</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Minh</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y</w:t>
            </w:r>
          </w:p>
        </w:tc>
        <w:tc>
          <w:tcPr>
            <w:tcW w:w="12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20/04/1996</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B</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21119</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ảo</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2/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2B</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41146</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ốc</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a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5/19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4B</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 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0141026</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 Sỹ</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âm</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1996</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KT 14</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31047</w:t>
            </w:r>
          </w:p>
        </w:tc>
        <w:tc>
          <w:tcPr>
            <w:tcW w:w="2011" w:type="dxa"/>
            <w:tcBorders>
              <w:bottom w:val="dotted" w:sz="4" w:space="0" w:color="000000"/>
            </w:tcBorders>
            <w:vAlign w:val="center"/>
          </w:tcPr>
          <w:p>
            <w:pPr>
              <w:pStyle w:val="Normal"/>
              <w:rPr/>
            </w:pPr>
            <w:r>
              <w:rPr>
                <w:rFonts w:cs="Times New Roman" w:ascii="Times New Roman" w:hAnsi="Times New Roman"/>
                <w:sz w:val="18"/>
                <w:szCs w:val="18"/>
              </w:rPr>
              <w:t>Võ Văn Công</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1/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L 13</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41067</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Hoàng</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ự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3/19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4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41100</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ậ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6/19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4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21028</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Anh</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ức</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6/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2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3133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èo Thế</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2/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3D</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544</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6/1992</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E</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21324</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Quốc</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ắ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0/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2C</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21246</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ức</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9/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TH 13C</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41314</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Phương</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1/1996</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4D</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21046</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áp</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2/92</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N CGKL 12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3114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ều Ngọc</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8/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3B</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31209</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ĩ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9/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3B</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31094</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ắc</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3/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286</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Minh</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3/1996</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D</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3104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hật</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 đeo bông ta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413108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Hửu</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à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9/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ML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3107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ường</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ơ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31299</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3C</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2141080</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Anh</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5/1996</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SCCK 14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3141059</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i Tuấn</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á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8/1996</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KĐL 14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3104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Huỳnh Thái </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ọc</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94</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TCK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3105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Huy </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ốc</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1/93</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TCK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4141043</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Thanh</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ợ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9/19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CN 14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31125</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oàng Thành </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ô</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3/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L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6131107</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hâu Thanh </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ạc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95</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T 13A</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3131302</w:t>
            </w:r>
          </w:p>
        </w:tc>
        <w:tc>
          <w:tcPr>
            <w:tcW w:w="201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uỳnh Trọng </w:t>
            </w:r>
          </w:p>
        </w:tc>
        <w:tc>
          <w:tcPr>
            <w:tcW w:w="75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ế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3/92</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ÔTÔ 13C</w:t>
            </w:r>
          </w:p>
        </w:tc>
        <w:tc>
          <w:tcPr>
            <w:tcW w:w="195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2131099</w:t>
            </w:r>
          </w:p>
        </w:tc>
        <w:tc>
          <w:tcPr>
            <w:tcW w:w="201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ơng Quốc </w:t>
            </w:r>
          </w:p>
        </w:tc>
        <w:tc>
          <w:tcPr>
            <w:tcW w:w="7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ú</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0/95</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SCCK 13</w:t>
            </w:r>
          </w:p>
        </w:tc>
        <w:tc>
          <w:tcPr>
            <w:tcW w:w="195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bl>
    <w:p>
      <w:pPr>
        <w:pStyle w:val="Normal"/>
        <w:spacing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567"/>
        <w:jc w:val="both"/>
        <w:rPr>
          <w:rFonts w:ascii="Times New Roman" w:hAnsi="Times New Roman" w:cs="Times New Roman"/>
          <w:b/>
          <w:b/>
          <w:szCs w:val="24"/>
        </w:rPr>
      </w:pPr>
      <w:r>
        <w:rPr>
          <w:rFonts w:cs="Times New Roman" w:ascii="Times New Roman" w:hAnsi="Times New Roman"/>
          <w:b/>
          <w:szCs w:val="24"/>
        </w:rPr>
        <w:t>Thông báo của phòng Tài chính Kế toán</w:t>
      </w:r>
    </w:p>
    <w:p>
      <w:pPr>
        <w:pStyle w:val="Normal"/>
        <w:spacing w:before="120" w:after="0"/>
        <w:ind w:left="567" w:hanging="0"/>
        <w:jc w:val="both"/>
        <w:rPr>
          <w:rFonts w:ascii="Times New Roman" w:hAnsi="Times New Roman" w:cs="Times New Roman"/>
          <w:szCs w:val="24"/>
        </w:rPr>
      </w:pPr>
      <w:r>
        <w:rPr>
          <w:rFonts w:cs="Times New Roman" w:ascii="Times New Roman" w:hAnsi="Times New Roman"/>
          <w:bCs/>
          <w:szCs w:val="24"/>
        </w:rPr>
        <w:t>1. Thời gian làm căn cứ thu:</w:t>
      </w:r>
    </w:p>
    <w:p>
      <w:pPr>
        <w:pStyle w:val="BodyTextIndent2"/>
        <w:spacing w:before="0" w:after="0"/>
        <w:ind w:left="0" w:firstLine="567"/>
        <w:rPr>
          <w:rFonts w:ascii="Times New Roman" w:hAnsi="Times New Roman" w:cs="Times New Roman"/>
          <w:i/>
          <w:i/>
          <w:sz w:val="24"/>
          <w:szCs w:val="24"/>
        </w:rPr>
      </w:pPr>
      <w:r>
        <w:rPr>
          <w:rFonts w:cs="Times New Roman" w:ascii="Times New Roman" w:hAnsi="Times New Roman"/>
          <w:sz w:val="24"/>
          <w:szCs w:val="24"/>
        </w:rPr>
        <w:t xml:space="preserve">Tính cho kỳ nộp thứ 2 của năm học 2014-2015 (đây là kỳ 2 đối với khoá 2014, kỳ 4 đối với khoá 2013 và kỳ 6 đối với khóa 2012 nếu tính cho cả khoá học). </w:t>
      </w:r>
    </w:p>
    <w:p>
      <w:pPr>
        <w:pStyle w:val="Normal"/>
        <w:ind w:firstLine="567"/>
        <w:jc w:val="both"/>
        <w:rPr/>
      </w:pPr>
      <w:r>
        <w:rPr>
          <w:rFonts w:cs="Times New Roman" w:ascii="Times New Roman" w:hAnsi="Times New Roman"/>
          <w:bCs/>
          <w:szCs w:val="24"/>
        </w:rPr>
        <w:t>2. Mức thu và thời gian nộp kinh phí:</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tbl>
      <w:tblPr>
        <w:tblW w:w="9781" w:type="dxa"/>
        <w:jc w:val="left"/>
        <w:tblInd w:w="-5" w:type="dxa"/>
        <w:tblLayout w:type="fixed"/>
        <w:tblCellMar>
          <w:top w:w="0" w:type="dxa"/>
          <w:left w:w="108" w:type="dxa"/>
          <w:bottom w:w="0" w:type="dxa"/>
          <w:right w:w="108" w:type="dxa"/>
        </w:tblCellMar>
      </w:tblPr>
      <w:tblGrid>
        <w:gridCol w:w="993"/>
        <w:gridCol w:w="2268"/>
        <w:gridCol w:w="1176"/>
        <w:gridCol w:w="1233"/>
        <w:gridCol w:w="1276"/>
        <w:gridCol w:w="2835"/>
      </w:tblGrid>
      <w:tr>
        <w:trPr>
          <w:trHeight w:val="3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Khoá </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Diễn giải</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Bậc đào tạo</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hời gian nộp kinh phí</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w:t>
            </w:r>
          </w:p>
        </w:tc>
        <w:tc>
          <w:tcPr>
            <w:tcW w:w="1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 ngh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rung cấp CN</w:t>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0"/>
              </w:rPr>
            </w:pPr>
            <w:r>
              <w:rPr>
                <w:rFonts w:cs="Times New Roman" w:ascii="Times New Roman" w:hAnsi="Times New Roman"/>
                <w:i/>
                <w:sz w:val="20"/>
              </w:rPr>
              <w:t>Từ 02/03/2015 đến 20/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4/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7/03/2015</w:t>
            </w:r>
          </w:p>
        </w:tc>
      </w:tr>
    </w:tbl>
    <w:p>
      <w:pPr>
        <w:pStyle w:val="Normal"/>
        <w:ind w:left="1080" w:hanging="0"/>
        <w:jc w:val="both"/>
        <w:rPr/>
      </w:pPr>
      <w:r>
        <w:rPr/>
      </w:r>
    </w:p>
    <w:p>
      <w:pPr>
        <w:pStyle w:val="Normal"/>
        <w:ind w:firstLine="567"/>
        <w:jc w:val="both"/>
        <w:rPr/>
      </w:pPr>
      <w:r>
        <w:rPr>
          <w:rFonts w:cs="Times New Roman" w:ascii="Times New Roman" w:hAnsi="Times New Roman"/>
          <w:b/>
          <w:bCs/>
          <w:i/>
          <w:iCs/>
          <w:sz w:val="22"/>
          <w:szCs w:val="22"/>
        </w:rPr>
        <w:t xml:space="preserve"> </w:t>
      </w:r>
      <w:r>
        <w:rPr>
          <w:rFonts w:cs="Times New Roman" w:ascii="Times New Roman" w:hAnsi="Times New Roman"/>
          <w:b/>
          <w:bCs/>
          <w:i/>
          <w:iCs/>
          <w:szCs w:val="24"/>
        </w:rPr>
        <w:t>Tiền ở ký túc xá</w:t>
      </w:r>
      <w:r>
        <w:rPr>
          <w:rFonts w:cs="Times New Roman" w:ascii="Times New Roman" w:hAnsi="Times New Roman"/>
          <w:szCs w:val="24"/>
        </w:rPr>
        <w:t>: 1.000.000 đồng/kỳ</w:t>
      </w:r>
    </w:p>
    <w:p>
      <w:pPr>
        <w:pStyle w:val="Normal"/>
        <w:ind w:firstLine="567"/>
        <w:jc w:val="both"/>
        <w:rPr>
          <w:rFonts w:ascii="Times New Roman" w:hAnsi="Times New Roman" w:cs="Times New Roman"/>
          <w:bCs/>
          <w:szCs w:val="24"/>
        </w:rPr>
      </w:pPr>
      <w:r>
        <w:rPr>
          <w:rFonts w:cs="Times New Roman" w:ascii="Times New Roman" w:hAnsi="Times New Roman"/>
          <w:bCs/>
          <w:szCs w:val="24"/>
        </w:rPr>
        <w:t>3. Địa điểm nộp tiền</w:t>
      </w:r>
      <w:r>
        <w:rPr>
          <w:rFonts w:cs="Times New Roman" w:ascii="Times New Roman" w:hAnsi="Times New Roman"/>
          <w:i/>
          <w:szCs w:val="24"/>
        </w:rPr>
        <w:t>:</w:t>
      </w:r>
      <w:r>
        <w:rPr>
          <w:rFonts w:cs="Times New Roman" w:ascii="Times New Roman" w:hAnsi="Times New Roman"/>
          <w:szCs w:val="24"/>
        </w:rPr>
        <w:t xml:space="preserve"> </w:t>
      </w:r>
    </w:p>
    <w:p>
      <w:pPr>
        <w:pStyle w:val="Normal"/>
        <w:ind w:firstLine="567"/>
        <w:jc w:val="both"/>
        <w:rPr>
          <w:rFonts w:ascii="Times New Roman" w:hAnsi="Times New Roman" w:cs="Times New Roman"/>
          <w:b/>
          <w:b/>
          <w:bCs/>
          <w:i/>
          <w:i/>
          <w:szCs w:val="24"/>
        </w:rPr>
      </w:pPr>
      <w:r>
        <w:rPr>
          <w:rFonts w:cs="Times New Roman" w:ascii="Times New Roman" w:hAnsi="Times New Roman"/>
          <w:szCs w:val="24"/>
        </w:rPr>
        <w:t>-</w:t>
      </w:r>
      <w:r>
        <w:rPr>
          <w:rFonts w:cs="Times New Roman" w:ascii="Times New Roman" w:hAnsi="Times New Roman"/>
          <w:b/>
          <w:szCs w:val="24"/>
        </w:rPr>
        <w:t xml:space="preserve"> Tạ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hòng giao dịch trường Cao đẳng kỹ thuật Cao Thắng</w:t>
      </w:r>
      <w:r>
        <w:rPr>
          <w:rFonts w:cs="Times New Roman" w:ascii="Times New Roman" w:hAnsi="Times New Roman"/>
          <w:i/>
          <w:szCs w:val="24"/>
        </w:rPr>
        <w:t xml:space="preserve"> – </w:t>
      </w:r>
      <w:r>
        <w:rPr>
          <w:rFonts w:cs="Times New Roman" w:ascii="Times New Roman" w:hAnsi="Times New Roman"/>
          <w:szCs w:val="24"/>
        </w:rPr>
        <w:t xml:space="preserve">Ngân hàng Nông nghiệp và phát triển nông thôn Việt Nam, Chi nhánh Mạc Thị Bưởi </w:t>
      </w:r>
      <w:r>
        <w:rPr>
          <w:rFonts w:cs="Times New Roman" w:ascii="Times New Roman" w:hAnsi="Times New Roman"/>
          <w:i/>
          <w:szCs w:val="24"/>
        </w:rPr>
        <w:t>(Khu nhà A, cạnh hội trường)</w:t>
      </w:r>
    </w:p>
    <w:p>
      <w:pPr>
        <w:pStyle w:val="Normal"/>
        <w:spacing w:before="0" w:after="120"/>
        <w:ind w:firstLine="567"/>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b/>
          <w:szCs w:val="24"/>
        </w:rPr>
        <w:t xml:space="preserve"> Địa chỉ</w:t>
      </w:r>
      <w:r>
        <w:rPr>
          <w:rFonts w:cs="Times New Roman" w:ascii="Times New Roman" w:hAnsi="Times New Roman"/>
          <w:szCs w:val="24"/>
        </w:rPr>
        <w:t>: 65 Huỳnh Thúc Kháng, Phường Bến Nghé, Quận 1, Tp.HCM.</w:t>
      </w:r>
      <w:r>
        <w:rPr>
          <w:rFonts w:cs="Times New Roman" w:ascii="Times New Roman" w:hAnsi="Times New Roman"/>
          <w:b/>
          <w:bCs/>
          <w:szCs w:val="24"/>
        </w:rPr>
        <w:t xml:space="preserve"> </w:t>
      </w:r>
      <w:r>
        <w:rPr>
          <w:rFonts w:cs="Times New Roman" w:ascii="Times New Roman" w:hAnsi="Times New Roman"/>
          <w:b/>
          <w:szCs w:val="24"/>
        </w:rPr>
        <w:t>Điện thoại</w:t>
      </w:r>
      <w:r>
        <w:rPr>
          <w:rFonts w:cs="Times New Roman" w:ascii="Times New Roman" w:hAnsi="Times New Roman"/>
          <w:b/>
          <w:bCs/>
          <w:szCs w:val="24"/>
        </w:rPr>
        <w:t xml:space="preserve">: </w:t>
      </w:r>
      <w:r>
        <w:rPr>
          <w:rFonts w:cs="Times New Roman" w:ascii="Times New Roman" w:hAnsi="Times New Roman"/>
          <w:bCs/>
          <w:szCs w:val="24"/>
        </w:rPr>
        <w:t>39147504</w:t>
      </w:r>
      <w:r>
        <w:rPr>
          <w:rFonts w:cs="Times New Roman" w:ascii="Times New Roman" w:hAnsi="Times New Roman"/>
          <w:b/>
          <w:bCs/>
          <w:szCs w:val="24"/>
        </w:rPr>
        <w:t>.</w:t>
      </w:r>
    </w:p>
    <w:p>
      <w:pPr>
        <w:pStyle w:val="TextBody"/>
        <w:spacing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báo của Bộ Môn Giáo dục thể chất – Quốc Phòng.</w:t>
      </w:r>
    </w:p>
    <w:p>
      <w:pPr>
        <w:pStyle w:val="TextBody"/>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Đã có điểm tổng kết Giáo dục quốc phòng của các lớp Cao đẳng Nghề 2014. Sinh viên truy cập website của Khoa Giáo dục đại cương -&gt; Bộ môn GD Thể chất-Quốc phòng để xem điểm (</w:t>
      </w:r>
      <w:hyperlink r:id="rId2">
        <w:r>
          <w:rPr>
            <w:rStyle w:val="InternetLink"/>
            <w:rFonts w:cs="Times New Roman" w:ascii="Times New Roman" w:hAnsi="Times New Roman"/>
            <w:sz w:val="24"/>
            <w:szCs w:val="24"/>
            <w:lang w:val="en-US"/>
          </w:rPr>
          <w:t>http://gddc.caothang.edu.vn</w:t>
        </w:r>
      </w:hyperlink>
      <w:r>
        <w:rPr>
          <w:rFonts w:cs="Times New Roman" w:ascii="Times New Roman" w:hAnsi="Times New Roman"/>
          <w:sz w:val="24"/>
          <w:szCs w:val="24"/>
          <w:lang w:val="en-US"/>
        </w:rPr>
        <w:t>). Mọi thắc mắc về điểm số sinh viên liên hệ Cô Nguyễn Thanh Hoa tại Khoa Giáo dục đại cương (Tầng 2 Khu nhà E).</w:t>
      </w:r>
    </w:p>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Đã có thời khóa biểu môn Giáo dục thể chất học kỳ 2 đối với khóa 2014. Học sinh Sinh viên truy cập website của Khoa Giáo dục đại cương -&gt; Bộ môn Bộ môn GD Thể chất-Quốc phòng để xem và thực hiện (</w:t>
      </w:r>
      <w:hyperlink r:id="rId3">
        <w:r>
          <w:rPr>
            <w:rStyle w:val="InternetLink"/>
            <w:rFonts w:cs="Times New Roman" w:ascii="Times New Roman" w:hAnsi="Times New Roman"/>
            <w:sz w:val="24"/>
            <w:szCs w:val="24"/>
            <w:lang w:val="en-US"/>
          </w:rPr>
          <w:t>http://gddc.caothang.edu.vn</w:t>
        </w:r>
      </w:hyperlink>
      <w:r>
        <w:rPr>
          <w:rFonts w:cs="Times New Roman" w:ascii="Times New Roman" w:hAnsi="Times New Roman"/>
          <w:sz w:val="24"/>
          <w:szCs w:val="24"/>
          <w:lang w:val="en-US"/>
        </w:rPr>
        <w:t>). Lưu ý: Bậc Trung cấp khóa 2014 bắt đầu học từ tuần 27 (02/03/2015); Bậc Cao đẳng khóa 2014 bắt đầu học từ tuần 28 (09/03/2015); Bậc Cao đẳng nghề khóa 2014 bắt đầu học từ tuần 29 (16/03/2015).</w:t>
      </w:r>
    </w:p>
    <w:p>
      <w:pPr>
        <w:pStyle w:val="Normal"/>
        <w:ind w:firstLine="567"/>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Thông báo về việc chuẩn bị thông tin báo cáo tại Hội nghị giao ban công tác Đoàn – Hội quý I – 2015 (vào lúc 09 giờ ngày 19/03/2015 tại Hội trường A): Bí thư, Chi hội trưởng chuẩn bị các nội dung hoạt động, tình hình đoàn viên, hội viên và những ý kiến cần trao đổi, đề xuất với Ban thường vụ Đoàn trường, ban thư ký Hội sinh viên trường để phát biểu tại Hội nghị.</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Xin mời các Chi đoàn, Chi Hội đến văn phòng Đoàn trường nhận các thông báo mới trong tuần: Thông báo về việc thu Đoàn phí năm học 2014 – 2015.</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Chung kết hội thi “Cao Thắng Got Talent 2015” được tổ chức vào lúc 18 giờ ngày 18/03/2015 (thứ 4). Các tiết mục vào vòng chung kết liên hệ Ban tổ chức để chuẩn bị cho phần biểu diễn chung kết.</w:t>
      </w:r>
    </w:p>
    <w:p>
      <w:pPr>
        <w:pStyle w:val="Normal"/>
        <w:tabs>
          <w:tab w:val="clear" w:pos="720"/>
          <w:tab w:val="left" w:pos="567" w:leader="none"/>
        </w:tabs>
        <w:spacing w:before="120" w:after="0"/>
        <w:ind w:firstLine="567"/>
        <w:jc w:val="both"/>
        <w:rPr>
          <w:rFonts w:ascii="Times New Roman" w:hAnsi="Times New Roman" w:cs="Times New Roman"/>
          <w:bCs/>
          <w:sz w:val="22"/>
          <w:szCs w:val="22"/>
        </w:rPr>
      </w:pPr>
      <w:r>
        <w:rPr>
          <w:rFonts w:cs="Times New Roman" w:ascii="Times New Roman" w:hAnsi="Times New Roman"/>
          <w:bCs/>
          <w:szCs w:val="24"/>
        </w:rPr>
        <w:t>Chung kết giải bóng đá mini Học sinh – Sinh viên Cao Thắng năm 2015 khai mạc lúc 07 giờ 00 ngày 14/03/2015 (thứ bảy) tại Sân trường. Xin mời các bạn Đoàn viên thanh niên đến xem và cổ vũ cho các đội tuyển.</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Thông báo về việc tổ chức lớp đối tượng Đoàn Lần 1 năm 2015: Thời gian: 07 giờ ngày 29/03/2015, Địa điểm: Hội trường A. Hạn chót nộp danh sách đăng ký: 20/03/2015. Xin mời Bí thư Chi đoàn nhận văn bản và hướng dẫn tại Văn phòng Đoàn trường.</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CK 14C và lớp CĐN CGKL 14B trực buổi sáng; Lớp CĐ CK 14E và lớp CĐN CGKL 14A trực buổi chiều trong tuần thứ 29 (từ ngày 16/03/2015-21/03/2015); Lớp CĐ CĐT 14A và CĐN SCCK 14A trực buổi chiều trong tuần thứ 30 (từ ngày 23/03/2015-28/03/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dc.caothang.edu.vn/" TargetMode="External"/><Relationship Id="rId3" Type="http://schemas.openxmlformats.org/officeDocument/2006/relationships/hyperlink" Target="http://gddc.caothang.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1:00Z</dcterms:created>
  <dc:creator>Ulysses R. Gotera</dc:creator>
  <dc:description/>
  <cp:keywords/>
  <dc:language>en-US</dc:language>
  <cp:lastModifiedBy>User</cp:lastModifiedBy>
  <cp:lastPrinted>2015-01-24T15:29:00Z</cp:lastPrinted>
  <dcterms:modified xsi:type="dcterms:W3CDTF">2015-03-14T03:21:00Z</dcterms:modified>
  <cp:revision>213</cp:revision>
  <dc:subject/>
  <dc:title>Boä Coâng Nghieäp</dc:title>
</cp:coreProperties>
</file>