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6  tháng 12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18</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9/12/2014 - 03/01/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
          <w:iCs/>
          <w:szCs w:val="24"/>
        </w:rPr>
        <w:t>Kính gửi</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TextBody"/>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ọc sinh, sinh viên toàn trường được nghỉ Tết dương lịch từ ngày 01/01/2015 (thứ năm) đến hết ngày 04/01/2015; Ngày 05/01/2015 (thứ hai) học tập bình thường theo kế hoạch đào tạo. Nhà trường và GVCN không giải quyết cho HSSV nghỉ học có lý do trước và sau kỳ nghỉ.</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Từ tuần 17 đến hết tuần 18 (22/12/2014-03/01/2015) sinh viên Cao đẳng nghề khóa 2014 các các lớp từ CĐN ĐCN 14A đến lớp CĐN KTDN 14 (Theo kế hoạch đào tạo) học Giáo dục Quốc phòng tại trường đại học Trần Đại Nghĩa, địa chỉ số 189 Nguyễn Oanh, quận Gò Vấp, Tp.HCM.</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Nhắc nhở trước toàn trường, cập nhật vào dữ liệu rèn luyện sinh viên những HSSV vi phạm nội quy học tập trong tuần 17 (22/12/2014 – 27/12/2014). Đề nghị GVCN sinh hoạt, nhắc nhở, ghi rõ vào biên bản SHCN hình thức xử lý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644" w:type="dxa"/>
        <w:jc w:val="left"/>
        <w:tblInd w:w="-10" w:type="dxa"/>
        <w:tblLayout w:type="fixed"/>
        <w:tblCellMar>
          <w:top w:w="0" w:type="dxa"/>
          <w:left w:w="108" w:type="dxa"/>
          <w:bottom w:w="0" w:type="dxa"/>
          <w:right w:w="108" w:type="dxa"/>
        </w:tblCellMar>
      </w:tblPr>
      <w:tblGrid>
        <w:gridCol w:w="572"/>
        <w:gridCol w:w="1206"/>
        <w:gridCol w:w="1596"/>
        <w:gridCol w:w="876"/>
        <w:gridCol w:w="1128"/>
        <w:gridCol w:w="1626"/>
        <w:gridCol w:w="264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HỌ VÀ TÊ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SINH</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41011</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9/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4A</w:t>
            </w:r>
          </w:p>
        </w:tc>
        <w:tc>
          <w:tcPr>
            <w:tcW w:w="26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41027</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Bảo</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ức</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1/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41081</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ù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ơ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365</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A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D</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50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uy</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3/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51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Gia</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0/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521</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ọ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2/1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543</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Lo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i</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5/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21032</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ếu</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ĐT 12ĐTD</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uộm tóc</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21104</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ế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ĐT 12ĐTD</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229</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Qua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ấ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1/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241</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7/1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21082</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2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31031</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ỉ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iêm</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0/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3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31156</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Duy</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ấ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2/93</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3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điện thoại trong giờ thi</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31026</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Duy</w:t>
            </w:r>
          </w:p>
        </w:tc>
        <w:tc>
          <w:tcPr>
            <w:tcW w:w="876" w:type="dxa"/>
            <w:tcBorders>
              <w:bottom w:val="dotted" w:sz="4" w:space="0" w:color="000000"/>
              <w:right w:val="single" w:sz="4" w:space="0" w:color="000000"/>
            </w:tcBorders>
            <w:vAlign w:val="center"/>
          </w:tcPr>
          <w:p>
            <w:pPr>
              <w:pStyle w:val="Normal"/>
              <w:rPr/>
            </w:pPr>
            <w:r>
              <w:rPr>
                <w:rFonts w:cs="Times New Roman" w:ascii="Times New Roman" w:hAnsi="Times New Roman"/>
                <w:sz w:val="18"/>
                <w:szCs w:val="18"/>
              </w:rPr>
              <w:t>Khiêm</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3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41015</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ê Thái</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7/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31002</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ức</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3</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066</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hiệ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ân</w:t>
            </w:r>
          </w:p>
        </w:tc>
        <w:tc>
          <w:tcPr>
            <w:tcW w:w="1128"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6/02/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105</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Nghĩa</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í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7/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điện thoại trong giờ học</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14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Trịnh Mi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ếu</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0/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uộm tóc</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131</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gọc</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1/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2B</w:t>
            </w:r>
          </w:p>
        </w:tc>
        <w:tc>
          <w:tcPr>
            <w:tcW w:w="2640" w:type="dxa"/>
            <w:tcBorders>
              <w:bottom w:val="dotted" w:sz="4" w:space="0" w:color="000000"/>
              <w:right w:val="single" w:sz="4" w:space="0" w:color="000000"/>
            </w:tcBorders>
            <w:vAlign w:val="center"/>
          </w:tcPr>
          <w:p>
            <w:pPr>
              <w:pStyle w:val="Normal"/>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013</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8/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094</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ao</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ế</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1/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333</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ớc</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0/1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573</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Nhật</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580</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Hữu</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ê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590</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Tha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ớc</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8/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E</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0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306141173</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a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yề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0/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21203</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Văn </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93</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2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2121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Hải </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ươ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93</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2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3123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Hải</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ă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5/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3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31269</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ắc</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1/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3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điện thoại trong giờ kiểm tra</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247</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 Hiếu</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0131004</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Cô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ánh</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1/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KTDN 13</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eo bông tai, 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41080</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A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ú</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4/1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106</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Mi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ờ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7/1992</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115</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Hoà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ảo</w:t>
            </w:r>
          </w:p>
        </w:tc>
        <w:tc>
          <w:tcPr>
            <w:tcW w:w="1128"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1/01/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119</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ru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ếu</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điện thoại trong giờ học</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140</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Ả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3/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B</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19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Quốc</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ờ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339</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t</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3/19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D</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019</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19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KCT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bảng tên</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41028</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ạ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0/1996</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KCT 14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064</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oàng </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ành</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TCK 13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ủ trong lớp</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075</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ín</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2/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TCK 13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095</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uỳnh Khánh </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ường</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9/93</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TCK 13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31056</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ỗ Tấn </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t</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94</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L 13A</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3131259</w:t>
            </w:r>
          </w:p>
        </w:tc>
        <w:tc>
          <w:tcPr>
            <w:tcW w:w="159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Anh</w:t>
            </w:r>
          </w:p>
        </w:tc>
        <w:tc>
          <w:tcPr>
            <w:tcW w:w="87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w:t>
            </w:r>
          </w:p>
        </w:tc>
        <w:tc>
          <w:tcPr>
            <w:tcW w:w="1128"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7/95</w:t>
            </w:r>
          </w:p>
        </w:tc>
        <w:tc>
          <w:tcPr>
            <w:tcW w:w="162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ÔTÔ 13C</w:t>
            </w:r>
          </w:p>
        </w:tc>
        <w:tc>
          <w:tcPr>
            <w:tcW w:w="26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3131286</w:t>
            </w:r>
          </w:p>
        </w:tc>
        <w:tc>
          <w:tcPr>
            <w:tcW w:w="159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Hữu </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an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2/95</w:t>
            </w:r>
          </w:p>
        </w:tc>
        <w:tc>
          <w:tcPr>
            <w:tcW w:w="16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ÔTÔ 13C</w:t>
            </w:r>
          </w:p>
        </w:tc>
        <w:tc>
          <w:tcPr>
            <w:tcW w:w="26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bl>
    <w:p>
      <w:pPr>
        <w:pStyle w:val="Normal"/>
        <w:spacing w:before="12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tabs>
          <w:tab w:val="clear" w:pos="720"/>
          <w:tab w:val="left" w:pos="567" w:leader="none"/>
        </w:tabs>
        <w:jc w:val="both"/>
        <w:rPr/>
      </w:pPr>
      <w:r>
        <w:rPr>
          <w:rFonts w:cs="Times New Roman" w:ascii="Times New Roman" w:hAnsi="Times New Roman"/>
          <w:bCs/>
          <w:sz w:val="26"/>
          <w:szCs w:val="26"/>
        </w:rPr>
        <w:tab/>
        <w:t>- Đã có thẻ hiến máu tình nguyện ngày 05/12/2014, xin mời các bạn Đoàn viên – Thanh niên đến nhận tại Văn phòng Đoàn Thanh niên – Hội Sinh viên trường.</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Thông báo lịch làm việc của thường trực các chi đoàn tại Văn phòng Đoàn trường trong tháng 12/2014:</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Nội dung: Thu sổ Đoàn viên theo danh sách đoàn viên nhận từ văn phòng Đoàn trường; Nộp sổ đoàn; Nhập dữ liệu đoàn viên vào hệ thống quản lý trên máy tính tại văn phòng.</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Thời gian: Sáng từ 7 giờ 30 – 11 giờ; Chiều 13 giờ - 16 giờ 30.</w:t>
      </w:r>
    </w:p>
    <w:p>
      <w:pPr>
        <w:pStyle w:val="Normal"/>
        <w:tabs>
          <w:tab w:val="clear" w:pos="720"/>
          <w:tab w:val="left" w:pos="567" w:leader="none"/>
        </w:tabs>
        <w:spacing w:before="60" w:after="60"/>
        <w:ind w:firstLine="567"/>
        <w:jc w:val="both"/>
        <w:rPr/>
      </w:pPr>
      <w:r>
        <w:rPr/>
        <w:t>+ Lịch làm việc cụ thể như sau:</w:t>
      </w:r>
    </w:p>
    <w:tbl>
      <w:tblPr>
        <w:tblW w:w="9796" w:type="dxa"/>
        <w:jc w:val="left"/>
        <w:tblInd w:w="-20" w:type="dxa"/>
        <w:tblLayout w:type="fixed"/>
        <w:tblCellMar>
          <w:top w:w="0" w:type="dxa"/>
          <w:left w:w="108" w:type="dxa"/>
          <w:bottom w:w="0" w:type="dxa"/>
          <w:right w:w="108" w:type="dxa"/>
        </w:tblCellMar>
      </w:tblPr>
      <w:tblGrid>
        <w:gridCol w:w="1455"/>
        <w:gridCol w:w="1679"/>
        <w:gridCol w:w="1559"/>
        <w:gridCol w:w="1701"/>
        <w:gridCol w:w="1701"/>
        <w:gridCol w:w="1701"/>
      </w:tblGrid>
      <w:tr>
        <w:trPr>
          <w:trHeight w:val="293" w:hRule="atLeast"/>
        </w:trPr>
        <w:tc>
          <w:tcPr>
            <w:tcW w:w="14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6 (15 - 19/12/2014)</w:t>
            </w:r>
          </w:p>
        </w:tc>
        <w:tc>
          <w:tcPr>
            <w:tcW w:w="167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2014</w:t>
            </w:r>
          </w:p>
        </w:tc>
        <w:tc>
          <w:tcPr>
            <w:tcW w:w="155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B</w:t>
              <w:br/>
              <w:t xml:space="preserve"> CĐ ĐĐT 14D</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E</w:t>
              <w:br/>
              <w:t>CĐ ĐĐT 14E</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C</w:t>
              <w:br/>
              <w:t>CĐ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B</w:t>
              <w:br/>
              <w:t>CĐ TĐ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F</w:t>
              <w:br/>
              <w:t>CĐ ÔTÔ 14D</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A</w:t>
              <w:br/>
              <w:t>CĐ ĐTTT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F</w:t>
              <w:br/>
              <w:t>CĐ ĐĐT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KT 14</w:t>
              <w:br/>
              <w:t>CĐ CK 14D</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A</w:t>
              <w:br/>
              <w:t>CĐ ĐĐT 14G</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A</w:t>
              <w:br/>
              <w:t>CĐ TĐ 14A</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7 (22 - 26/12/2014)</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B</w:t>
              <w:br/>
              <w:t>TC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D</w:t>
              <w:br/>
              <w:t>TC CKĐ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C</w:t>
              <w:br/>
              <w:t>TC N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TTT 14B</w:t>
              <w:br/>
              <w:t>TC ĐT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B</w:t>
              <w:br/>
              <w:t>TC CKCT 14B</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E</w:t>
              <w:br/>
              <w:t>CĐ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A</w:t>
              <w:br/>
              <w:t>TC ĐT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B</w:t>
              <w:br/>
              <w:t>TC CKCT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A</w:t>
              <w:br/>
              <w:t>TC TH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A</w:t>
              <w:br/>
              <w:t>TC SCCK 14</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8 (29/12/2014 - 02/0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36</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B</w:t>
              <w:br/>
              <w:t>CĐN KTML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C</w:t>
              <w:br/>
              <w:t>CĐN SCCK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TCN 14B</w:t>
              <w:br/>
              <w:t>CĐN ĐCN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D</w:t>
              <w:br/>
              <w:t>CĐN CK ÔTÔ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K ÔTÔ 14A</w:t>
              <w:br/>
              <w:t>CĐN QTM 14B</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CKĐL 14A</w:t>
              <w:br/>
              <w:t>CĐN ĐTCN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NL 14A</w:t>
              <w:br/>
              <w:t>CĐN KTDN 14</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A</w:t>
              <w:br/>
              <w:t>CĐN CK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A</w:t>
              <w:br/>
              <w:t>CĐN SCCK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CĐN KTSCLRMT 14A</w:t>
              <w:br/>
              <w:t>CĐN CK ÔTÔ 14D</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9 (05 - 09/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015</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SCLRMT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QTM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M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Thông tin chi tiết liên hệ Đ/c Mai Thị Ngọc Nhung (SĐT: 01644.700.141); Đ/c Hà Thanh Hậu (SĐT: 0168.3480.012).</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Thông báo các lớp nhận tiền thế chân “Hội thi căm hoa chào mừng 20/11/2014” tại Văn phòng Đoàn trường (Tầng 5 – Khu nhà F).</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Lớp tập huấn cán bộ Đoàn – Hội Sinh viên lần 1 – Năm 2014 diễn ra 20, 21/12/2014 ngày tại Trường Cao đẳng sư phạm Trung ương Thành phố Hồ Chí Minh. Ngày 27/12/2014 lớp tiếp tục học 04 chuyên đề tại Hội trường A, Trường Cao đẳng kỹ thuật Cao Thắng. Ngày 28/12/2014 học viên di chuyển đến Trung tâm sinh hoạt thanh thiếu nhi Thành phố (Huyện Cần Giờ, TP. Hồ Chí Minh). </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Các lớp HSSV lưu 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vào kế hoạch huy động lực lượng học sinh, sinh viên tham gia trực đội cờ đỏ; Phòng CTCT-HSSV phân công như sau: Lớp TC ĐCN 14B trực buổi sáng và lớp TC CKĐL 14A trực buổi chiều trong tuần thứ 18 (từ ngày 29/12/2014-03/01/2015); Lớp TC CKĐL 14B trực buổi sáng và lớp TC ĐCN 14A trực buổi chiều trong tuần thứ 19 (từ ngày 05/01/2015-10/01/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9:00Z</dcterms:created>
  <dc:creator>Ulysses R. Gotera</dc:creator>
  <dc:description/>
  <cp:keywords/>
  <dc:language>en-US</dc:language>
  <cp:lastModifiedBy>User</cp:lastModifiedBy>
  <cp:lastPrinted>2014-12-20T11:54:00Z</cp:lastPrinted>
  <dcterms:modified xsi:type="dcterms:W3CDTF">2014-12-27T02:30:00Z</dcterms:modified>
  <cp:revision>35</cp:revision>
  <dc:subject/>
  <dc:title>Boä Coâng Nghieäp</dc:title>
</cp:coreProperties>
</file>