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12  tháng 12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16</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15/12/2014 - 20/12/2014)</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
          <w:iCs/>
          <w:szCs w:val="24"/>
        </w:rPr>
        <w:t>Kính gửi</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0" w:after="12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ind w:firstLine="482"/>
        <w:jc w:val="both"/>
        <w:rPr>
          <w:rFonts w:ascii="Times New Roman" w:hAnsi="Times New Roman" w:cs="Times New Roman"/>
          <w:sz w:val="26"/>
          <w:szCs w:val="26"/>
        </w:rPr>
      </w:pPr>
      <w:r>
        <w:rPr>
          <w:rFonts w:cs="Times New Roman" w:ascii="Times New Roman" w:hAnsi="Times New Roman"/>
          <w:sz w:val="26"/>
          <w:szCs w:val="26"/>
        </w:rPr>
        <w:t>- Sinh viên bậc cao đẳng nghề khóa 2014-2017 nhập học chính thức từ ngày 06/10/2014; Hiện nay sinh viên chưa nộp hồ sơ nhập học theo quy định của nhà trường (danh sách đã gửi đến GVCN và lớp HSSV). HSSV phải thực hiện:</w:t>
      </w:r>
    </w:p>
    <w:p>
      <w:pPr>
        <w:pStyle w:val="Normal"/>
        <w:spacing w:before="60" w:after="0"/>
        <w:ind w:firstLine="480"/>
        <w:jc w:val="both"/>
        <w:rPr/>
      </w:pPr>
      <w:r>
        <w:rPr>
          <w:rFonts w:cs="Times New Roman" w:ascii="Times New Roman" w:hAnsi="Times New Roman"/>
          <w:sz w:val="26"/>
          <w:szCs w:val="26"/>
        </w:rPr>
        <w:t>1. Các lớp từ CĐN CGKL 14A đến CĐN CKÔTÔ 14D (Theo kế hoạch đào tạo) tiếp tục nộp hồ sơ, thời gian từ ngày 22/12/2014 đến hết ngày 26/12/2014;</w:t>
      </w:r>
    </w:p>
    <w:p>
      <w:pPr>
        <w:pStyle w:val="Normal"/>
        <w:spacing w:before="60" w:after="0"/>
        <w:ind w:firstLine="480"/>
        <w:jc w:val="both"/>
        <w:rPr/>
      </w:pPr>
      <w:r>
        <w:rPr>
          <w:rFonts w:cs="Times New Roman" w:ascii="Times New Roman" w:hAnsi="Times New Roman"/>
          <w:sz w:val="26"/>
          <w:szCs w:val="26"/>
        </w:rPr>
        <w:t>2. Các lớp từ CĐN ĐCN 14A đến CĐN KTDN 14 (Theo kế hoạch đào tạo) tiếp tục nộp hồ sơ, thời gian từ ngày 15/12/2014 đến hết ngày 19/12/2014;</w:t>
      </w:r>
    </w:p>
    <w:p>
      <w:pPr>
        <w:pStyle w:val="Normal"/>
        <w:spacing w:before="60" w:after="0"/>
        <w:ind w:firstLine="480"/>
        <w:jc w:val="both"/>
        <w:rPr>
          <w:rFonts w:ascii="Times New Roman" w:hAnsi="Times New Roman" w:cs="Times New Roman"/>
          <w:sz w:val="26"/>
          <w:szCs w:val="26"/>
        </w:rPr>
      </w:pPr>
      <w:r>
        <w:rPr>
          <w:rFonts w:cs="Times New Roman" w:ascii="Times New Roman" w:hAnsi="Times New Roman"/>
          <w:sz w:val="26"/>
          <w:szCs w:val="26"/>
        </w:rPr>
        <w:t>Địa điểm: Nộp tại phòng Công tác chính trị Học sinh sinh viên tầng 5 khu nhà F (Trong giờ hành chính).</w:t>
      </w:r>
    </w:p>
    <w:p>
      <w:pPr>
        <w:pStyle w:val="TextBody"/>
        <w:spacing w:before="60" w:after="0"/>
        <w:ind w:firstLine="567"/>
        <w:jc w:val="both"/>
        <w:rPr>
          <w:rFonts w:ascii="Times New Roman" w:hAnsi="Times New Roman" w:cs="Times New Roman"/>
          <w:sz w:val="26"/>
          <w:szCs w:val="26"/>
        </w:rPr>
      </w:pPr>
      <w:r>
        <w:rPr>
          <w:rFonts w:cs="Times New Roman" w:ascii="Times New Roman" w:hAnsi="Times New Roman"/>
          <w:iCs/>
          <w:sz w:val="26"/>
          <w:szCs w:val="26"/>
        </w:rPr>
        <w:t>Sau thời hạn nêu trên,</w:t>
      </w:r>
      <w:r>
        <w:rPr>
          <w:rFonts w:cs="Times New Roman" w:ascii="Times New Roman" w:hAnsi="Times New Roman"/>
          <w:bCs/>
          <w:sz w:val="26"/>
          <w:szCs w:val="26"/>
        </w:rPr>
        <w:t xml:space="preserve"> Sinh viên không thực hiện nhà trường sẽ xử lý kỷ luật buộc thôi học theo quy định, mọi sự thắc mắc hoặc khiếu nại về sau sẽ không được giải quyết.</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Từ tuần 17 đến hết tuần 18 (22/12/2014-03/01/2015) sinh viên Cao đẳng nghề khóa 2014 các các lớp từ CĐN ĐCN 14A đến lớp CĐN KTDN 14 (Theo kế hoạch đào tạo) học Giáo dục Quốc phòng tại trường đại học Trần Đại Nghĩa, địa chỉ số 189 Nguyễn Oanh, quận Gò Vấp, Tp.HCM.</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Nhắc nhở trước toàn trường, cập nhật vào dữ liệu rèn luyện sinh viên những HSSV vi phạm nội quy học tập trong tuần 15 (08/12/2014 – 13/12/2014). Đề nghị GVCN sinh hoạt, nhắc nhở, ghi rõ vào biên bản SHCN hình thức xử lý những HSSV có tên sau:</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786" w:type="dxa"/>
        <w:jc w:val="left"/>
        <w:tblInd w:w="-10" w:type="dxa"/>
        <w:tblLayout w:type="fixed"/>
        <w:tblCellMar>
          <w:top w:w="0" w:type="dxa"/>
          <w:left w:w="108" w:type="dxa"/>
          <w:bottom w:w="0" w:type="dxa"/>
          <w:right w:w="108" w:type="dxa"/>
        </w:tblCellMar>
      </w:tblPr>
      <w:tblGrid>
        <w:gridCol w:w="572"/>
        <w:gridCol w:w="1206"/>
        <w:gridCol w:w="1701"/>
        <w:gridCol w:w="786"/>
        <w:gridCol w:w="1276"/>
        <w:gridCol w:w="1606"/>
        <w:gridCol w:w="2639"/>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SSV</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SINH</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ỚP</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ỘI DUNG VI PHẠM</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31072</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ịnh</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3A</w:t>
            </w:r>
          </w:p>
        </w:tc>
        <w:tc>
          <w:tcPr>
            <w:tcW w:w="263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31216</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ừ Nhật</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2/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3C</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41136</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Vă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a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6/19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4B</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11157</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ây</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8/93</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Đ-ĐT 12ĐTE</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21336</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Qua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7/94</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Đ-ĐT 12ĐTE</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31422</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ữu</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hĩa</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9/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3E</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41080</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ha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1/1996</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4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41399</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Hoàng A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h</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6</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4D</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131060</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Cô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7/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KTĐ 13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131147</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ện</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24/06/94</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KTĐ 13B</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141010</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ế</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ảo</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2/1994</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KTĐ 14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141064</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Vă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ờ</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6</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KTĐ 14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141107</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A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7/1996</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KTĐ 14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141183</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ă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a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7/1996</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KTĐ 14B</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ỏ tiết, 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8131034</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ô Khối</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ượ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2/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TTT 13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0121038</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oà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ạc</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94</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KT 12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 nhuộm tóc</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0131014</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ếu</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5/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KT 13</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nhà vệ sinh của Giáo viên</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41209</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Bùi Vĩ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ái</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19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NL 14B</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31187</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Phước</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ến</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7/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3B</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121064</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ương Hiể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ú</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3/94</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TH 12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21061</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ồ Tiến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ĩ</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2/92</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2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21076</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Cô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ú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2/93</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2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không bảng tên</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0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461131159</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ức</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hĩa </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5/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3B</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41032</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Trí</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ù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2/19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4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41286</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ất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h</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3/1996</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4D</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21130</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han Ngọc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ấn</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6/94</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2</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31210</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Vă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1/91</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3B</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không bảng tên</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41019</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ạt</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7/19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4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31343</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ỗ Nguyễn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ến</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2/94</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3D</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0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468121083</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Như</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ý</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0/93</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QTM 12</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8131187</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a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ái</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4/94</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N QTM 13B</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9121023</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ần Thế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y</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8/94</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SCMT 12</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9141037</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ôi Gia</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ện</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1996</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SCMT 14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óc nhuộm, 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4141037</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Chí</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a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1994</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CN 14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6141014</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Hải</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ă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3/1991</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T 14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2131014</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hâu Hoàng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a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SCCK 13</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2131045</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ần Nguyễn Hoài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9/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SCCK 13</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2141016</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 Trườ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a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7/1996</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SCCK 14</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điện thoại trong giờ học</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2141041</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ực</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9/19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SCCK 14</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7141033</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oà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ên</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2/1993</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TH 14A</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đeo bông tai</w:t>
            </w:r>
          </w:p>
        </w:tc>
      </w:tr>
      <w:tr>
        <w:trPr>
          <w:trHeight w:val="255" w:hRule="atLeast"/>
        </w:trPr>
        <w:tc>
          <w:tcPr>
            <w:tcW w:w="57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20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7141084</w:t>
            </w:r>
          </w:p>
        </w:tc>
        <w:tc>
          <w:tcPr>
            <w:tcW w:w="1701"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Đức</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ấu</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1995</w:t>
            </w:r>
          </w:p>
        </w:tc>
        <w:tc>
          <w:tcPr>
            <w:tcW w:w="160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TH 14B</w:t>
            </w:r>
          </w:p>
        </w:tc>
        <w:tc>
          <w:tcPr>
            <w:tcW w:w="2639"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0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before="12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firstLine="567"/>
        <w:jc w:val="both"/>
        <w:rPr>
          <w:rFonts w:ascii="Times New Roman" w:hAnsi="Times New Roman" w:cs="Times New Roman"/>
          <w:b/>
          <w:b/>
          <w:bCs/>
          <w:sz w:val="26"/>
          <w:szCs w:val="26"/>
        </w:rPr>
      </w:pPr>
      <w:r>
        <w:rPr>
          <w:rFonts w:cs="Times New Roman" w:ascii="Times New Roman" w:hAnsi="Times New Roman"/>
          <w:b/>
          <w:sz w:val="26"/>
          <w:szCs w:val="26"/>
        </w:rPr>
        <w:t>Thông báo của Bộ phận chế độ học sinh, sinh viên</w:t>
      </w:r>
    </w:p>
    <w:p>
      <w:pPr>
        <w:pStyle w:val="TextBody"/>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HÔNG BÁO LẦN 1: Đã có thẻ BH Y TẾ đợt mới của tất cả các khóa 2012, 2013, 2014 tính đến đợt đóng tiền trong tháng 10/2014. Từ thứ Ba 16/12/2014 các cán bộ lớp liên hệ bộ phận chế độ (Thầy Tài – P Tổ chức HC) để nhận thẻ BHYT.</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Thông báo của Đoàn thanh niên – Hội sinh viên trường</w:t>
      </w:r>
    </w:p>
    <w:p>
      <w:pPr>
        <w:pStyle w:val="Normal"/>
        <w:tabs>
          <w:tab w:val="clear" w:pos="720"/>
          <w:tab w:val="left" w:pos="567"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Căn cứ kế hoạch liên tịch số 146-KHLT/CDDSPTWW-CĐKTCT-ĐTN ngày 26/11/2014 của Ban chấp hành Đoàn trường Cao đẳng sư phạm Trung ương TP. Hồ Chí Minh và Ban chấp hành Đoàn trường Cao đẳng kỹ thuật Cao Thắng về việc tổ chức tập huấn cán bộ Đoàn – Hội đợt 1, năm học 2014 – 2015 (Kế hoạch cụ thể tại các bảng thông báo của Đoàn – Hội và văn phòng Tầng 5 – Nhà F). Thường trực Đoàn trường có một số lưu ý như sau:</w:t>
      </w:r>
    </w:p>
    <w:p>
      <w:pPr>
        <w:pStyle w:val="Normal"/>
        <w:tabs>
          <w:tab w:val="clear" w:pos="720"/>
          <w:tab w:val="left" w:pos="567" w:leader="none"/>
        </w:tabs>
        <w:spacing w:before="60" w:after="0"/>
        <w:ind w:firstLine="567"/>
        <w:jc w:val="both"/>
        <w:rPr>
          <w:rFonts w:ascii="Times New Roman" w:hAnsi="Times New Roman" w:cs="Times New Roman"/>
          <w:bCs/>
          <w:sz w:val="26"/>
          <w:szCs w:val="26"/>
        </w:rPr>
      </w:pPr>
      <w:r>
        <w:rPr>
          <w:rFonts w:cs="Times New Roman" w:ascii="Times New Roman" w:hAnsi="Times New Roman"/>
          <w:bCs/>
          <w:sz w:val="26"/>
          <w:szCs w:val="26"/>
        </w:rPr>
        <w:t>+ Thời gian: các ngày thứ bảy và chủ nhật trong tháng 12/2014.</w:t>
      </w:r>
    </w:p>
    <w:p>
      <w:pPr>
        <w:pStyle w:val="Normal"/>
        <w:tabs>
          <w:tab w:val="clear" w:pos="720"/>
          <w:tab w:val="left" w:pos="567" w:leader="none"/>
        </w:tabs>
        <w:spacing w:before="60" w:after="0"/>
        <w:ind w:firstLine="567"/>
        <w:jc w:val="both"/>
        <w:rPr/>
      </w:pPr>
      <w:r>
        <w:rPr>
          <w:rFonts w:cs="Times New Roman" w:ascii="Times New Roman" w:hAnsi="Times New Roman"/>
          <w:bCs/>
          <w:sz w:val="26"/>
          <w:szCs w:val="26"/>
        </w:rPr>
        <w:t>+ Địa điểm: Ngày 20, 21/12/2014 tại Hội trường E6 - Trường CĐ SP TW TP HCM (182 Nguyễn Chí Thanh, Phường 3, Q.10, TP. HCM). Ngày 27/12/2014 tại Hội trường A – Trường CĐ KT Cao Thắng (65 Huỳnh Thúc Kháng, Q.1, TP. HCM). Ngày 28/12/2014 tại Trung tâm Sinh hoạt dã ngoại Thanh nhiếu niên Thành phố (Huyện Cần Giờ).</w:t>
      </w:r>
    </w:p>
    <w:p>
      <w:pPr>
        <w:pStyle w:val="Normal"/>
        <w:tabs>
          <w:tab w:val="clear" w:pos="720"/>
          <w:tab w:val="left" w:pos="567" w:leader="none"/>
        </w:tabs>
        <w:spacing w:before="60" w:after="0"/>
        <w:ind w:firstLine="567"/>
        <w:jc w:val="both"/>
        <w:rPr>
          <w:rFonts w:ascii="Times New Roman" w:hAnsi="Times New Roman" w:cs="Times New Roman"/>
          <w:bCs/>
          <w:sz w:val="26"/>
          <w:szCs w:val="26"/>
        </w:rPr>
      </w:pPr>
      <w:r>
        <w:rPr>
          <w:rFonts w:cs="Times New Roman" w:ascii="Times New Roman" w:hAnsi="Times New Roman"/>
          <w:bCs/>
          <w:sz w:val="26"/>
          <w:szCs w:val="26"/>
        </w:rPr>
        <w:t>+ Thành phần: UVBCH Đoàn trường, HSV trường, Bí thư – Phó bí thư chi đoàn, Chi hội trưởng – Chi hội phó chi hội, Ban chủ nhiệm các CLB – Đội – Nhóm.</w:t>
      </w:r>
    </w:p>
    <w:p>
      <w:pPr>
        <w:pStyle w:val="Normal"/>
        <w:tabs>
          <w:tab w:val="clear" w:pos="720"/>
          <w:tab w:val="left" w:pos="567" w:leader="none"/>
        </w:tabs>
        <w:spacing w:before="60" w:after="0"/>
        <w:ind w:firstLine="567"/>
        <w:jc w:val="both"/>
        <w:rPr/>
      </w:pPr>
      <w:r>
        <w:rPr>
          <w:rFonts w:cs="Times New Roman" w:ascii="Times New Roman" w:hAnsi="Times New Roman"/>
          <w:bCs/>
          <w:sz w:val="26"/>
          <w:szCs w:val="26"/>
        </w:rPr>
        <w:t>+ Kinh phí học viên đóng: 100.000 đồng/học viên. Trong đó bao gồm: giấy chứng nhận, hoạt động dã ngoại 1 ngày tại TT sinh hoạt dã ngoại Thanh nhiếu niên Thành phố).</w:t>
      </w:r>
    </w:p>
    <w:p>
      <w:pPr>
        <w:pStyle w:val="Normal"/>
        <w:tabs>
          <w:tab w:val="clear" w:pos="720"/>
          <w:tab w:val="left" w:pos="567"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Đăng ký: từ ngày nhận thông báo đến hết ngày 18/12/2014 tại văn phòng Đoàn trường.</w:t>
      </w:r>
    </w:p>
    <w:p>
      <w:pPr>
        <w:pStyle w:val="Normal"/>
        <w:tabs>
          <w:tab w:val="clear" w:pos="720"/>
          <w:tab w:val="left" w:pos="567"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Thông báo lịch làm việc của thường trực các chi đoàn tại Văn phòng Đoàn trường trong tháng 12/2014:</w:t>
      </w:r>
    </w:p>
    <w:p>
      <w:pPr>
        <w:pStyle w:val="Normal"/>
        <w:tabs>
          <w:tab w:val="clear" w:pos="720"/>
          <w:tab w:val="left" w:pos="567"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Nội dung: Thu sổ Đoàn viên theo danh sách đoàn viên nhận từ văn phòng Đoàn trường; Nộp sổ đoàn; Nhập dữ liệu đoàn viên vào hệ thống quản lý trên máy tính tại văn phòng.</w:t>
      </w:r>
    </w:p>
    <w:p>
      <w:pPr>
        <w:pStyle w:val="Normal"/>
        <w:tabs>
          <w:tab w:val="clear" w:pos="720"/>
          <w:tab w:val="left" w:pos="567"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Thời gian: Sáng từ 7 giờ 30 – 11 giờ; Chiều 13 giờ - 16 giờ 30.</w:t>
      </w:r>
    </w:p>
    <w:p>
      <w:pPr>
        <w:pStyle w:val="Normal"/>
        <w:tabs>
          <w:tab w:val="clear" w:pos="720"/>
          <w:tab w:val="left" w:pos="567" w:leader="none"/>
        </w:tabs>
        <w:spacing w:before="60" w:after="60"/>
        <w:ind w:firstLine="567"/>
        <w:jc w:val="both"/>
        <w:rPr/>
      </w:pPr>
      <w:r>
        <w:rPr/>
        <w:t>+ Lịch làm việc cụ thể như sau:</w:t>
      </w:r>
    </w:p>
    <w:tbl>
      <w:tblPr>
        <w:tblW w:w="9796" w:type="dxa"/>
        <w:jc w:val="left"/>
        <w:tblInd w:w="-20" w:type="dxa"/>
        <w:tblLayout w:type="fixed"/>
        <w:tblCellMar>
          <w:top w:w="0" w:type="dxa"/>
          <w:left w:w="108" w:type="dxa"/>
          <w:bottom w:w="0" w:type="dxa"/>
          <w:right w:w="108" w:type="dxa"/>
        </w:tblCellMar>
      </w:tblPr>
      <w:tblGrid>
        <w:gridCol w:w="1455"/>
        <w:gridCol w:w="1679"/>
        <w:gridCol w:w="1559"/>
        <w:gridCol w:w="1701"/>
        <w:gridCol w:w="1701"/>
        <w:gridCol w:w="1701"/>
      </w:tblGrid>
      <w:tr>
        <w:trPr>
          <w:trHeight w:val="293" w:hRule="atLeast"/>
        </w:trPr>
        <w:tc>
          <w:tcPr>
            <w:tcW w:w="14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6 (15 - 19/12/2014)</w:t>
            </w:r>
          </w:p>
        </w:tc>
        <w:tc>
          <w:tcPr>
            <w:tcW w:w="1679"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2014</w:t>
            </w:r>
          </w:p>
        </w:tc>
        <w:tc>
          <w:tcPr>
            <w:tcW w:w="1559"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12/2014</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B</w:t>
              <w:br/>
              <w:t xml:space="preserve"> CĐ ĐĐT 14D</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 TÔ 14E</w:t>
              <w:br/>
              <w:t>CĐ ĐĐT 14E</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C</w:t>
              <w:br/>
              <w:t>CĐ ÔTÔ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ĐT 14B</w:t>
              <w:br/>
              <w:t>CĐ TĐ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F</w:t>
              <w:br/>
              <w:t>CĐ ÔTÔ 14D</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A</w:t>
              <w:br/>
              <w:t>CĐ ĐTTT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 TÔ 14F</w:t>
              <w:br/>
              <w:t>CĐ ĐĐT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KT 14</w:t>
              <w:br/>
              <w:t>CĐ CK 14D</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ĐT 14A</w:t>
              <w:br/>
              <w:t>CĐ ĐĐT 14G</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A</w:t>
              <w:br/>
              <w:t>CĐ TĐ 14A</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7 (22 - 26/12/2014)</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12/2014</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2/2014</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B</w:t>
              <w:br/>
              <w:t>TC TH 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D</w:t>
              <w:br/>
              <w:t>TC CKĐ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C</w:t>
              <w:br/>
              <w:t>TC N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TTT 14B</w:t>
              <w:br/>
              <w:t>TC ĐTCN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NL 14B</w:t>
              <w:br/>
              <w:t>TC CKCT 14B</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E</w:t>
              <w:br/>
              <w:t>CĐ TH 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TÔ 14A</w:t>
              <w:br/>
              <w:t>TC ĐTCN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TÔ 14B</w:t>
              <w:br/>
              <w:t>TC CKCT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NL 14A</w:t>
              <w:br/>
              <w:t>TC TH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A</w:t>
              <w:br/>
              <w:t>TC SCCK 14</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8 (29/12/2014 - 02/01/2015)</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12/2014</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00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036</w:t>
            </w:r>
          </w:p>
        </w:tc>
      </w:tr>
      <w:tr>
        <w:trPr>
          <w:trHeight w:val="558"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ĐCN 14B</w:t>
              <w:br/>
              <w:t>CĐN KTML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C</w:t>
              <w:br/>
              <w:t>CĐN SCCK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TCN 14B</w:t>
              <w:br/>
              <w:t>CĐN ĐCN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D</w:t>
              <w:br/>
              <w:t>CĐN CK ÔTÔ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K ÔTÔ 14A</w:t>
              <w:br/>
              <w:t>CĐN QTM 14B</w:t>
            </w:r>
          </w:p>
        </w:tc>
      </w:tr>
      <w:tr>
        <w:trPr>
          <w:trHeight w:val="558"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CKĐL 14A</w:t>
              <w:br/>
              <w:t>CĐN ĐTCN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NL 14A</w:t>
              <w:br/>
              <w:t>CĐN KTDN 14</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ĐCN 14A</w:t>
              <w:br/>
              <w:t>CĐN CK ÔTÔ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GKL 14A</w:t>
              <w:br/>
              <w:t>CĐN SCCK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CĐN KTSCLRMT 14A</w:t>
              <w:br/>
              <w:t>CĐN CK ÔTÔ 14D</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9 (05 - 09/1/2015)</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2015</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93"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KTSCLRMT 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GK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3"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QTM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KTM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Thông tin chi tiết liên hệ Đ/c Mai Thị Ngọc Nhung (SĐT: 01644.700.141); Đ/c Hà Thanh Hậu (SĐT: 0168.3480.012).</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Thông báo các lớp nhận tiền thế chân “Hội thi căm hoa chào mừng 20/11/2014” tại Văn phòng Đoàn trường (Tầng 5 – Khu nhà F).</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Các lớp HSSV lưu 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vào kế hoạch huy động lực lượng học sinh, sinh viên tham gia trực đội cờ đỏ; Phòng CTCT-HSSV phân công như sau: Lớp TC CTCK 14B trực buổi sáng và lớp TC ĐTCN 13A trực buổi chiều trong tuần thứ 16 (từ ngày 15/12/2014-20/12/2014); Lớp TC NL 14B trực buổi sáng và lớp TC CTCK 14A trực buổi chiều trong tuần thứ 17 (từ ngày 22/12/2014-27/12/2014). Ngày thứ hai hàng tuần Trưởng lớp xếp lịch trực cụ thể và nộp tại Phòng CTCT-HSSV tầng 5 khu nhà F (liên hệ thầy Triểu) ./. </w:t>
      </w:r>
    </w:p>
    <w:p>
      <w:pPr>
        <w:pStyle w:val="Norma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6"/>
          <w:szCs w:val="26"/>
        </w:rPr>
        <w:t>PHÒNG CTCT- HSSV</w:t>
      </w:r>
    </w:p>
    <w:p>
      <w:pPr>
        <w:pStyle w:val="Normal"/>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rPr>
          <w:rFonts w:ascii="Times New Roman" w:hAnsi="Times New Roman" w:cs="Times New Roman"/>
          <w:bCs/>
          <w:sz w:val="22"/>
          <w:szCs w:val="22"/>
        </w:rPr>
      </w:pPr>
      <w:r>
        <w:rPr>
          <w:rFonts w:cs="Times New Roman" w:ascii="Times New Roman" w:hAnsi="Times New Roman"/>
          <w:bCs/>
          <w:sz w:val="22"/>
          <w:szCs w:val="22"/>
        </w:rPr>
        <w:t>- Website;</w:t>
      </w:r>
    </w:p>
    <w:p>
      <w:pPr>
        <w:pStyle w:val="Normal"/>
        <w:rPr/>
      </w:pPr>
      <w:r>
        <w:rPr>
          <w:rFonts w:cs="Times New Roman" w:ascii="Times New Roman" w:hAnsi="Times New Roman"/>
          <w:sz w:val="22"/>
          <w:szCs w:val="22"/>
        </w:rPr>
        <w:t xml:space="preserve">- Lưu: CT HSSV. </w:t>
      </w:r>
    </w:p>
    <w:sectPr>
      <w:type w:val="nextPage"/>
      <w:pgSz w:w="11906" w:h="16838"/>
      <w:pgMar w:left="124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Times" w:hAnsi="VNI-Times" w:eastAsia="Times New Roman"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b/>
    </w:rPr>
  </w:style>
  <w:style w:type="character" w:styleId="WW8Num22z1">
    <w:name w:val="WW8Num22z1"/>
    <w:qFormat/>
    <w:rPr>
      <w:rFonts w:ascii="Symbol" w:hAnsi="Symbol" w:eastAsia="VNI-Times" w:cs="VN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eastAsia="Times New Roman" w:cs="Times New Roman"/>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Arabia" w:hAnsi=".VnArabia" w:cs=".VnArabia"/>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3Char">
    <w:name w:val="Body Text 3 Char"/>
    <w:qFormat/>
    <w:rPr>
      <w:rFonts w:ascii="VNI-Times" w:hAnsi="VNI-Times" w:cs="VNI-Times"/>
      <w:sz w:val="2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3:00Z</dcterms:created>
  <dc:creator>Ulysses R. Gotera</dc:creator>
  <dc:description/>
  <cp:keywords/>
  <dc:language>en-US</dc:language>
  <cp:lastModifiedBy>Thanh An</cp:lastModifiedBy>
  <cp:lastPrinted>2014-11-14T18:23:00Z</cp:lastPrinted>
  <dcterms:modified xsi:type="dcterms:W3CDTF">2014-12-13T02:45:00Z</dcterms:modified>
  <cp:revision>103</cp:revision>
  <dc:subject/>
  <dc:title>Boä Coâng Nghieäp</dc:title>
</cp:coreProperties>
</file>