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05 tháng 12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360" w:after="0"/>
        <w:ind w:left="0" w:hanging="0"/>
        <w:jc w:val="center"/>
        <w:rPr>
          <w:rFonts w:ascii="Times New Roman" w:hAnsi="Times New Roman" w:cs="Times New Roman"/>
          <w:szCs w:val="28"/>
        </w:rPr>
      </w:pPr>
      <w:r>
        <w:rPr>
          <w:rFonts w:cs="Times New Roman" w:ascii="Times New Roman" w:hAnsi="Times New Roman"/>
          <w:szCs w:val="28"/>
        </w:rPr>
        <w:t>THÔNG TIN TUẦN THỨ 15</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8/12/2014 - 13/12/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 xml:space="preserve">:   -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0" w:after="120"/>
        <w:ind w:firstLine="567"/>
        <w:jc w:val="both"/>
        <w:rPr/>
      </w:pPr>
      <w:r>
        <w:rPr>
          <w:rFonts w:cs="Times New Roman" w:ascii="Times New Roman" w:hAnsi="Times New Roman"/>
          <w:sz w:val="26"/>
          <w:szCs w:val="26"/>
        </w:rPr>
        <w:t>- Phòng Công tác chính trị-HSSV tổ chức buổi họp giao ban chung với Ban cán sự lớp khối cao đẳng khóa 2014; Thời gian: 09 giờ ngày 11/12/2014 (thứ năm) tại Hội trường A; Thành phần: Trưởng, phó, Bí thư chi đoàn các lớp.</w:t>
      </w:r>
    </w:p>
    <w:p>
      <w:pPr>
        <w:pStyle w:val="Normal"/>
        <w:ind w:firstLine="482"/>
        <w:jc w:val="both"/>
        <w:rPr>
          <w:rFonts w:ascii="Times New Roman" w:hAnsi="Times New Roman" w:cs="Times New Roman"/>
          <w:sz w:val="26"/>
          <w:szCs w:val="26"/>
        </w:rPr>
      </w:pPr>
      <w:r>
        <w:rPr>
          <w:rFonts w:cs="Times New Roman" w:ascii="Times New Roman" w:hAnsi="Times New Roman"/>
          <w:sz w:val="26"/>
          <w:szCs w:val="26"/>
        </w:rPr>
        <w:t>* Đề nghị giáo viên chủ nhiệm, giáo viên bộ môn tạo điều kiện cho sinh viên tham gia đầy đủ, Phòng CTCT- HSSV điểm danh và xử lý các trường hợp vắng họp không có lý d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13 giờ ngày 12/12/2014 (thứ sáu) tại khách sạn New World, trao học bổng nữ sinh (chương trình do Intel-Heeap tài trợ). Mời 15 sinh viên đến nhậ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ừ tuần 15 đến hết tuần 16 (08/12/2014-20/12/2014): sinh viên Cao đẳng nghề khóa 2014 các các lớp từ CĐN CGKL 14A đến lớp CĐN CKÔTÔ 14D (theo kế hoạch đào tạo) học Giáo dục Quốc phòng tại trường đại học Trần Đại Nghĩa, địa chỉ số 189 Nguyễn Oanh, quận Gò Vấp, Tp.HC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ổ chức đăng ký làm lại và phát biển tên cho SV khóa 2014. HSSV liên hệ với thầy Để- Triểu (Phòng Công tác Chính trị-HSSV tầng 5 khu nhà F) vào thứ tư và thứ sáu trong tuần thứ 15 (theo lịch tiếp HSSV). Nếu không thực hiện nhà trường xử lý theo quy định, mọi sự thắc mắc về sau sẽ không được giải quyế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hắc nhở trước toàn trường những HSSV vi phạm nội quy học tập trong tháng 11/2014.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595"/>
        <w:gridCol w:w="1216"/>
        <w:gridCol w:w="1684"/>
        <w:gridCol w:w="950"/>
        <w:gridCol w:w="1435"/>
        <w:gridCol w:w="1955"/>
        <w:gridCol w:w="2479"/>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HỌ VÀ TÊN</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GÀY SINH</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9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âm</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6/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247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4145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ọ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9/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4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1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Tá</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0/92</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A</w:t>
            </w:r>
          </w:p>
        </w:tc>
        <w:tc>
          <w:tcPr>
            <w:tcW w:w="2479"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7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a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o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34</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an Tru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8/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T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15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ru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ế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12ĐTE</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30912106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ượ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8/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912106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áp Ngọ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6/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KTĐ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12111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ới Thị Mỹ</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yên</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9/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KT 12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41069</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iế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á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380</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i Văn</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10/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2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31157</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ự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0/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3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4106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Tây</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ên</w:t>
            </w:r>
          </w:p>
        </w:tc>
        <w:tc>
          <w:tcPr>
            <w:tcW w:w="1435"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10/06/19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trong giờ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21172</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Thà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2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13106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Huệ</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c</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2/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TH 13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4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ỗ Phướ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u</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2/19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2106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Văn Quang </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yế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1/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2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 nghịch phá thang máy</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0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ương Phướ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2/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D</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ử dụng điện thoại mở nhạc lên hệ thống âm thanh phòng họ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70141023</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âu Quý</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5/19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 14</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31068</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7/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KTSCLTMT 13</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 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014</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ưu Võ Hữu</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0/95</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3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157</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 Đứ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í</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ạy xe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7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âm Hoà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ấn</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1/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4117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Qua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0/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KCT 14B</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3131245</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an Huỳnh Anh </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ào</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0/94</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ÔTÔ 13C</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bảng tên,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2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Tha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1/1993</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26</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Minh</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2/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51</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gọc</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à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9/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41054</w:t>
            </w:r>
          </w:p>
        </w:tc>
        <w:tc>
          <w:tcPr>
            <w:tcW w:w="1684"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Quang</w:t>
            </w:r>
          </w:p>
        </w:tc>
        <w:tc>
          <w:tcPr>
            <w:tcW w:w="95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ịnh</w:t>
            </w:r>
          </w:p>
        </w:tc>
        <w:tc>
          <w:tcPr>
            <w:tcW w:w="1435"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5/1996</w:t>
            </w:r>
          </w:p>
        </w:tc>
        <w:tc>
          <w:tcPr>
            <w:tcW w:w="195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4A</w:t>
            </w:r>
          </w:p>
        </w:tc>
        <w:tc>
          <w:tcPr>
            <w:tcW w:w="2479"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tiết</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84"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95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247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sz w:val="26"/>
          <w:szCs w:val="26"/>
        </w:rPr>
        <w:t>Thông báo của Bộ phận chế độ học sinh, sinh viên</w:t>
      </w:r>
    </w:p>
    <w:p>
      <w:pPr>
        <w:pStyle w:val="TextBody"/>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ÔNG BÁO LẦN 1: Đã có thẻ BH Y TẾ đợt mới của tất cả các khóa 2012, 2013, 2014 tính đến đợt đóng tiền trong tháng 10/2014. Từ thứ Ba 09/12/2014 các cán bộ lớp liên hệ bộ phận chế độ (Thầy Tài – P Tổ chức HC) để nhận thẻ BHY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Đã có kế hoạch tổ chức cuộc thi “ROBOT SUMO 2014”. Xin mời đại diện các lớp liên hệ Văn phòng Đoàn trường để nhận kế hoạch. Thông báo được niêm yết tại các bản tin của Đoàn – Hội, Sảnh dãy nhà B và tầng 5 khu nhà F các bạn HSSV xem và đăng ký.</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TC TH 14B trực buổi sáng và lớp TC CTCK 13A trực buổi chiều trong tuần thứ 15 (từ ngày 08/12/2014-13/12/2014); Lớp TC CTCK 14B trực buổi sáng và lớp TC ĐTCN 13A trực buổi chiều trong tuần thứ 16 (từ ngày 15/12/2014-20/12/2014). Ngày thứ hai hàng tuần Trưởng lớp xếp lịch trực cụ thể và nộp tại Phòng CTCT-HSSV tầng 5 khu nhà F (liên hệ thầy Triểu) ./. </w:t>
      </w:r>
    </w:p>
    <w:p>
      <w:pPr>
        <w:pStyle w:val="Normal"/>
        <w:spacing w:before="12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 HSSV. </w:t>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3Char">
    <w:name w:val="Body Text 3 Char"/>
    <w:qFormat/>
    <w:rPr>
      <w:rFonts w:ascii="VNI-Times" w:hAnsi="VNI-Times" w:cs="VNI-Times"/>
      <w:sz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4:00Z</dcterms:created>
  <dc:creator>Ulysses R. Gotera</dc:creator>
  <dc:description/>
  <cp:keywords/>
  <dc:language>en-US</dc:language>
  <cp:lastModifiedBy>Thanh An</cp:lastModifiedBy>
  <cp:lastPrinted>2014-11-14T18:23:00Z</cp:lastPrinted>
  <dcterms:modified xsi:type="dcterms:W3CDTF">2014-12-20T04:58:00Z</dcterms:modified>
  <cp:revision>43</cp:revision>
  <dc:subject/>
  <dc:title>Boä Coâng Nghieäp</dc:title>
</cp:coreProperties>
</file>