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Tp. Hồ Chí Minh, ngày 14 tháng 11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360" w:after="0"/>
        <w:ind w:left="0" w:hanging="0"/>
        <w:jc w:val="center"/>
        <w:rPr>
          <w:rFonts w:ascii="Times New Roman" w:hAnsi="Times New Roman" w:cs="Times New Roman"/>
          <w:szCs w:val="28"/>
        </w:rPr>
      </w:pPr>
      <w:r>
        <w:rPr>
          <w:rFonts w:cs="Times New Roman" w:ascii="Times New Roman" w:hAnsi="Times New Roman"/>
          <w:szCs w:val="28"/>
        </w:rPr>
        <w:t>THÔNG TIN TUẦN THỨ 12</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7/11/2014 - 22/11/2014)</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 xml:space="preserve">:   -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w:t>
      </w:r>
      <w:r>
        <w:rPr>
          <w:rFonts w:cs="Times New Roman" w:ascii="Times New Roman" w:hAnsi="Times New Roman"/>
          <w:b/>
          <w:bCs/>
          <w:szCs w:val="24"/>
        </w:rPr>
        <w:t xml:space="preserve"> Lớp học sinh, sinh viên.</w:t>
      </w:r>
    </w:p>
    <w:p>
      <w:pPr>
        <w:pStyle w:val="TextBody"/>
        <w:spacing w:lineRule="atLeast" w:line="2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 w:before="120" w:after="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ày 20/11/2014 (thứ năm) vào lúc 08g 00 Nhà trường tổ chức kỷ niệm “Ngày nhà Giáo Việt Nam 20/11” tại sân trường. Mời toàn thể HSSV tham dự, lịch điều động sẽ gửi đến các lớp.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gày 19/11 và 20/11/2014, HSSV đến trường học tập và tham dự Lễ hạn chế đi lại bằng phương tiện cá nhân (xe máy) nên đi bằng phương tiện công cộng (xe buýt). Vì mặt bằng sân trường chuẩn bị cho ngày Lễ.</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ừ tuần 12 đến hết tuần 14 (17/11/2014-06/12/2014): sinh viên Cao đẳng khóa 2014 các các lớp từ CĐ Đ-ĐT 14B đến lớp CĐ KT 14 (theo kế hoạch đào tạo) học Giáo dục Quốc phòng tại trường đại học Trần Đại Nghĩa, địa chỉ số 189 Nguyễn Oanh, quận Gò Vấp, Tp.HC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Học sinh, sinh viên các lớp bậc Cao đẳng, Trung cấp, Cao đẳng nghề khóa 2014 nộp bổ sung hồ sơ nhập học và các loại giấy tờ còn thiếu tại phòng Công tác Chính trị-HSSV (tầng 5 khu nhà F) vào ngày thứ tư và thứ sáu hàng tuần theo lịch tiếp HSSV. Hạn chót nộp hồ sơ 28/11/2014. Sau thời gian trên, trường hợp HSSV không nộp hồ sơ Nhà trường sẽ xử lý kỷ luật ở mức buộc thôi học theo quy định.</w:t>
      </w:r>
    </w:p>
    <w:p>
      <w:pPr>
        <w:pStyle w:val="Normal"/>
        <w:spacing w:before="120" w:after="0"/>
        <w:ind w:firstLine="567"/>
        <w:jc w:val="both"/>
        <w:rPr/>
      </w:pPr>
      <w:r>
        <w:rPr>
          <w:rFonts w:cs="Times New Roman" w:ascii="Times New Roman" w:hAnsi="Times New Roman"/>
          <w:sz w:val="26"/>
          <w:szCs w:val="26"/>
        </w:rPr>
        <w:t>- Học sinh, sinh viên các lớp bậc Cao đẳng, Trung cấp, Cao đẳng nghề khóa 2014 đăng ký mua và nhận đồng phục thể dục liên hệ thầy Lê Hiếu Để tại phòng Công tác Chính trị-HSSV (tầng 5 khu nhà F) vào ngày thứ tư và thứ sáu trong tuần 12 theo lịch tiếp HSSV. Sau thời gian trên mọi thắc mắc khiếu nại sẽ không được giải quyế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biển tên đăng ký làm lại của SV các khóa 2012, 2013. HSSV liên hệ với thầy Lê Hiếu Để (Phòng Công tác Chính trị-HSSV tầng 5 khu nhà F) vào thứ tư và thứ sáu hàng tuần (theo lịch tiếp HSSV) để nhận.</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sz w:val="26"/>
          <w:szCs w:val="26"/>
        </w:rPr>
        <w:t xml:space="preserve">Thông báo của </w:t>
      </w:r>
      <w:r>
        <w:rPr>
          <w:rFonts w:cs="Times New Roman" w:ascii="Times New Roman" w:hAnsi="Times New Roman"/>
          <w:b/>
          <w:bCs/>
          <w:sz w:val="26"/>
          <w:szCs w:val="26"/>
        </w:rPr>
        <w:t>Bộ phận chế độ học sinh, sinh viên</w:t>
      </w:r>
    </w:p>
    <w:p>
      <w:pPr>
        <w:pStyle w:val="TextBody"/>
        <w:spacing w:before="0" w:after="120"/>
        <w:ind w:firstLine="567"/>
        <w:jc w:val="both"/>
        <w:rPr/>
      </w:pPr>
      <w:r>
        <w:rPr>
          <w:rFonts w:cs="Times New Roman" w:ascii="Times New Roman" w:hAnsi="Times New Roman"/>
          <w:sz w:val="26"/>
          <w:szCs w:val="26"/>
        </w:rPr>
        <w:t xml:space="preserve">1. THÔNG BÁO LẦN 4: Tính đến nay, đã 3 lần thông báo nhưng vẫn còn nhiều lớp chưa đến nhận thẻ BH y tế của </w:t>
      </w:r>
      <w:r>
        <w:rPr>
          <w:rFonts w:cs="Times New Roman" w:ascii="Times New Roman" w:hAnsi="Times New Roman"/>
          <w:b/>
          <w:sz w:val="26"/>
          <w:szCs w:val="26"/>
        </w:rPr>
        <w:t>Đợt 1</w:t>
      </w:r>
      <w:r>
        <w:rPr>
          <w:rFonts w:cs="Times New Roman" w:ascii="Times New Roman" w:hAnsi="Times New Roman"/>
          <w:sz w:val="26"/>
          <w:szCs w:val="26"/>
        </w:rPr>
        <w:t xml:space="preserve"> (khóa 2012, 2013, Cao đẳng 14 và Trung cấp 14). Các lớp thuộc trường hợp nêu trên tiếp tục liên hệ bộ phận chế độ (Thầy Tài – P Tổ chức HC) để nhận thẻ BHYT đợt 1 từ thứ Ba 18/11/2014.</w:t>
      </w:r>
    </w:p>
    <w:p>
      <w:pPr>
        <w:pStyle w:val="TextBody"/>
        <w:ind w:firstLine="567"/>
        <w:jc w:val="both"/>
        <w:rPr>
          <w:rFonts w:ascii="Times New Roman" w:hAnsi="Times New Roman" w:cs="Times New Roman"/>
          <w:sz w:val="26"/>
          <w:szCs w:val="26"/>
        </w:rPr>
      </w:pPr>
      <w:r>
        <w:rPr>
          <w:rFonts w:cs="Times New Roman" w:ascii="Times New Roman" w:hAnsi="Times New Roman"/>
          <w:sz w:val="26"/>
          <w:szCs w:val="26"/>
        </w:rPr>
        <w:t xml:space="preserve">2. THÔNG BÁO LẦN 1: Đã có thẻ BH Y TẾ của bậc </w:t>
      </w:r>
      <w:r>
        <w:rPr>
          <w:rFonts w:cs="Times New Roman" w:ascii="Times New Roman" w:hAnsi="Times New Roman"/>
          <w:b/>
          <w:sz w:val="26"/>
          <w:szCs w:val="26"/>
        </w:rPr>
        <w:t>Cao đẳng nghề 14</w:t>
      </w:r>
      <w:r>
        <w:rPr>
          <w:rFonts w:cs="Times New Roman" w:ascii="Times New Roman" w:hAnsi="Times New Roman"/>
          <w:sz w:val="26"/>
          <w:szCs w:val="26"/>
        </w:rPr>
        <w:t xml:space="preserve"> (đợt đóng tiền khi sinh hoạt đầu khóa). Từ thứ Ba 18/11/2014 cán bộ lớp CĐN 14 liên hệ bộ phận chế độ (Thầy Tài – P. Tổ chức Hành chính, tầng trệt khu nhà E) để nhận thẻ BHYT đợt 1.</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Thông báo của Đoàn thanh niên – Hội sinh viên trường</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pPr>
      <w:r>
        <w:rPr>
          <w:rFonts w:cs="Times New Roman" w:ascii="Times New Roman" w:hAnsi="Times New Roman"/>
          <w:sz w:val="26"/>
          <w:szCs w:val="26"/>
        </w:rPr>
        <w:t>- Đã có kế hoạch tổ chức cuộc thi cắm hoa chào mừng ngày 20/11. Xin mời đại diện các lớp liên hệ Văn phòng Đoàn trường để nhận kế hoạch (Trước ngày 18/11/2014). Thông báo được niêm yết tại các bản tin của Đoàn – Hội, Sảnh dãy nhà B và tầng 5 khu nhà F các bạn HSSV xem và đăng k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kế hoạch tổ chức cuộc thi “ROBOT SUMO 2014”. Xin mời đại diện các lớp liên hệ Văn phòng Đoàn trường để nhận kế hoạch. Thông báo được niêm yết tại các bản tin của Đoàn – Hội, Sảnh dãy nhà B và tầng 5 khu nhà F các bạn HSSV xem và đăng k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Mời đại diện các Chi đoàn khóa 2014 đến văn phòng Đoàn – Hội Sinh viên trường nhận danh sách Đoàn viên tạm thời để thu sổ Đoàn viê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kế hoạch tổ chức giải bóng đá mini học sinh, sinh viên năm 2014 (được niêm yết tại các bản tin của Đoàn – Hội, Sảnh dãi nhà B và tầng 5 khu nhà F). Xin mời đại diện các lớp liên hệ Văn phòng Đoàn trường để nhận kế hoạch.</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Các lớp HSSV lưu 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vào kế hoạch huy động lực lượng học sinh, sinh viên tham gia trực đội cờ đỏ; Phòng CTCT-HSSV phân công như sau: Lớp TC CTCK 13B trực buổi sáng và lớp TC ĐCN 13A trực buổi chiều trong tuần thứ 12 (từ ngày 17/11/2014-22/11/2014); Lớp TC ĐCN13B trực buổi sáng và lớp TC NL 13A trực buổi chiều trong tuần thứ 13 (từ ngày 24/11/2014-29/11/2014). Ngày thứ hai hàng tuần Trưởng lớp xếp lịch trực cụ thể và nộp tại Phòng CTCT-HSSV tầng 5 khu nhà F (liên hệ thầy Triểu) ./.</w:t>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 HSSV. </w:t>
      </w:r>
    </w:p>
    <w:sectPr>
      <w:type w:val="nextPage"/>
      <w:pgSz w:w="11906" w:h="16838"/>
      <w:pgMar w:left="1247"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30:00Z</dcterms:created>
  <dc:creator>Ulysses R. Gotera</dc:creator>
  <dc:description/>
  <cp:keywords/>
  <dc:language>en-US</dc:language>
  <cp:lastModifiedBy>User</cp:lastModifiedBy>
  <cp:lastPrinted>2014-11-14T18:23:00Z</cp:lastPrinted>
  <dcterms:modified xsi:type="dcterms:W3CDTF">2014-11-15T05:29:00Z</dcterms:modified>
  <cp:revision>151</cp:revision>
  <dc:subject/>
  <dc:title>Boä Coâng Nghieäp</dc:title>
</cp:coreProperties>
</file>