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Tp. Hồ Chí Minh, ngày 07 tháng 11 năm</w:t>
      </w:r>
      <w:r>
        <w:rPr>
          <w:rFonts w:cs="Times New Roman" w:ascii="Times New Roman" w:hAnsi="Times New Roman"/>
          <w:szCs w:val="24"/>
        </w:rPr>
        <w:t xml:space="preserve"> </w:t>
      </w:r>
      <w:r>
        <w:rPr>
          <w:rFonts w:cs="Times New Roman" w:ascii="Times New Roman" w:hAnsi="Times New Roman"/>
          <w:i/>
          <w:iCs/>
          <w:szCs w:val="24"/>
        </w:rPr>
        <w:t>2014</w:t>
      </w:r>
    </w:p>
    <w:p>
      <w:pPr>
        <w:pStyle w:val="Heading3"/>
        <w:spacing w:lineRule="atLeast" w:line="20" w:before="360" w:after="0"/>
        <w:ind w:left="0" w:hanging="0"/>
        <w:jc w:val="center"/>
        <w:rPr>
          <w:rFonts w:ascii="Times New Roman" w:hAnsi="Times New Roman" w:cs="Times New Roman"/>
          <w:szCs w:val="28"/>
        </w:rPr>
      </w:pPr>
      <w:r>
        <w:rPr>
          <w:rFonts w:cs="Times New Roman" w:ascii="Times New Roman" w:hAnsi="Times New Roman"/>
          <w:szCs w:val="28"/>
        </w:rPr>
        <w:t>THÔNG TIN TUẦN THỨ 11</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10/11/2014-15/11/2014)</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 xml:space="preserve">:  -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w:t>
      </w:r>
      <w:r>
        <w:rPr>
          <w:rFonts w:cs="Times New Roman" w:ascii="Times New Roman" w:hAnsi="Times New Roman"/>
          <w:b/>
          <w:bCs/>
          <w:szCs w:val="24"/>
        </w:rPr>
        <w:t xml:space="preserve"> Lớp học sinh, sinh viên.</w:t>
      </w:r>
    </w:p>
    <w:p>
      <w:pPr>
        <w:pStyle w:val="TextBody"/>
        <w:spacing w:lineRule="atLeast" w:line="20" w:before="12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 w:before="120" w:after="0"/>
        <w:ind w:firstLine="567"/>
        <w:rPr>
          <w:rFonts w:ascii="Times New Roman" w:hAnsi="Times New Roman" w:cs="Times New Roman"/>
          <w:b/>
          <w:b/>
          <w:sz w:val="26"/>
          <w:szCs w:val="26"/>
        </w:rPr>
      </w:pPr>
      <w:r>
        <w:rPr>
          <w:rFonts w:cs="Times New Roman" w:ascii="Times New Roman" w:hAnsi="Times New Roman"/>
          <w:b/>
          <w:sz w:val="26"/>
          <w:szCs w:val="26"/>
        </w:rPr>
        <w:t>Thông báo của Phòng CTCT – HSSV</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GVCN các lớp khóa 2014 tiến hành: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Kiểm tra tác phong, đồng phục HSSV.</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rưởng lớp phối hợp với GVCN, giảng viên bộ môn điểm danh, báo cáo sỉ số vắng mặt về phòng CTCT HSSV hàng ngày vào cuối buổi học.</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ừ tuần 12 đến hết tuần 14 (17/11/2014-06/12/2014): sinh viên Cao đẳng khóa 2014 các các lớp từ CĐ Đ-ĐT 14B đến lớp CĐ KT 14 (theo kế hoạch đào tạo) học Giáo dục Quốc phòng tại trường đại học Trần Đại Nghĩa, địa chỉ số 189 Nguyễn Oanh, Quận Gò Vấp, Tp.HC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Học sinh, sinh viên các lớp khối Cao đẳng, Trung cấp, Cao đẳng nghề khóa 2014 nộp bổ sung hồ sơ nhập học và các loại giấy tờ còn thiếu cho Lớp trưởng. Lớp trưởng thu và nộp lại phòng Công tác Chính trị-HSSV (tầng 5 khu nhà F) theo văn bản thông báo đã gửi đến các lớp để thực hiện.</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Sinh viên các lớp Cao đẳng khóa  2012 kiểm tra thông tin cá nhân trên trang Website của trường. Nếu có sai sót liên hệ thầy Lê Hiếu Để phòng CTCT HSSV (tầng 5 khu nhà F) để hiệu chỉnh đến hết ngày 14/11/2014. Sau thời gian trên mọi sự thắc mắc hoặc khiếu nại về sau sẽ không được giải quyết.</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Đã có bảng tên đăng ký làm lại của các khóa, HSSV liên hệ với thầy Lê Hiếu Để (Phòng Công tác Chính trị-HSSV tầng 5 khu nhà F) vào thứ tư và thứ sáu hàng tuần (theo lịch tiếp HSSV) để nhận.</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Thông báo của Đoàn thanh niên – Hội sinh viên trường:</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Đã có kế hoạch tổ chức cuộc thi “ROBOT SUMO 2014”. Xin mời đại diện các lớp liên hệ Văn phòng Đoàn trường để nhận kế hoạch. Thông báo được niêm yết tại các bản tin của Đoàn – Hội, Sảnh dãy nhà B và tầng 5 khu nhà F các bạn HSSV xem và đăng ký.</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Mời đại diện các Chi đoàn khóa 2014 đến văn phòng Đoàn – Hội Sinh viên trường nhận danh sách Đoàn viên tạm thời để thu sổ Đoàn viên.</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Đã có kế hoạch tổ chức giải bóng đá mini học sinh, sinh viên năm 2014 (được niêm yết tại các bản tin của Đoàn – Hội, Sảnh dãi nhà B và tầng 5 khu nhà F). Xin mời đại diện các lớp liên hệ Văn phòng Đoàn trường để nhận kế hoạch.</w:t>
      </w:r>
    </w:p>
    <w:p>
      <w:pPr>
        <w:pStyle w:val="Normal"/>
        <w:spacing w:before="120" w:after="0"/>
        <w:ind w:firstLine="567"/>
        <w:jc w:val="both"/>
        <w:rPr/>
      </w:pPr>
      <w:r>
        <w:rPr>
          <w:rFonts w:cs="Times New Roman" w:ascii="Times New Roman" w:hAnsi="Times New Roman"/>
          <w:sz w:val="26"/>
          <w:szCs w:val="26"/>
        </w:rPr>
        <w:t>- Vào ngày thứ 7 (15/11/2014) vào lúc 8g00 sẽ diễn ra Lễ khai mạc và thi đấu bóng đá giải bóng đá HSSV trường năm 2014, mời các bạn Đoàn viên, Hội viên, HSSV đến tham dự Lễ và cỗ vũ cho các đội thi đấu.</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Các lớp HSSV lưu ý</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vào kế hoạch huy động lực lượng học sinh, sinh viên tham gia trực đội cờ đỏ; Phòng CTCT-HSSV phân công như sau: Lớp CĐTH13C trực buổi sáng và lớp CĐ ÔTÔ13C trực buổi chiều trong tuần thứ 11 (từ ngày 10/11/2014-15/11/2014); Lớp TC CTCK 13B trực buổi sáng và lớp TC ĐCN 13A trực buổi chiều trong tuần thứ 12 (từ ngày 17/11/2014-22/11/2014).</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ày thứ hai hàng tuần Trưởng lớp xếp lịch trực cụ thể và nộp tại Phòng CTCT-HSSV tầng 5 khu nhà F (liên hệ thầy Triểu) ./. </w:t>
      </w:r>
    </w:p>
    <w:p>
      <w:pPr>
        <w:pStyle w:val="Norma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Nơi nhận:</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6"/>
          <w:szCs w:val="26"/>
        </w:rPr>
        <w:t>PHÒNG CTCT- HSSV</w:t>
      </w:r>
    </w:p>
    <w:p>
      <w:pPr>
        <w:pStyle w:val="Normal"/>
        <w:rPr>
          <w:rFonts w:ascii="Times New Roman" w:hAnsi="Times New Roman" w:cs="Times New Roman"/>
          <w:bCs/>
          <w:sz w:val="22"/>
          <w:szCs w:val="22"/>
        </w:rPr>
      </w:pPr>
      <w:r>
        <w:rPr>
          <w:rFonts w:cs="Times New Roman" w:ascii="Times New Roman" w:hAnsi="Times New Roman"/>
          <w:bCs/>
          <w:sz w:val="22"/>
          <w:szCs w:val="22"/>
        </w:rPr>
        <w:t>- Như Kính gửi;</w:t>
      </w:r>
    </w:p>
    <w:p>
      <w:pPr>
        <w:pStyle w:val="Normal"/>
        <w:rPr>
          <w:rFonts w:ascii="Times New Roman" w:hAnsi="Times New Roman" w:cs="Times New Roman"/>
          <w:bCs/>
          <w:sz w:val="22"/>
          <w:szCs w:val="22"/>
        </w:rPr>
      </w:pPr>
      <w:r>
        <w:rPr>
          <w:rFonts w:cs="Times New Roman" w:ascii="Times New Roman" w:hAnsi="Times New Roman"/>
          <w:bCs/>
          <w:sz w:val="22"/>
          <w:szCs w:val="22"/>
        </w:rPr>
        <w:t>- Website;</w:t>
      </w:r>
    </w:p>
    <w:p>
      <w:pPr>
        <w:pStyle w:val="Normal"/>
        <w:rPr/>
      </w:pPr>
      <w:r>
        <w:rPr>
          <w:rFonts w:cs="Times New Roman" w:ascii="Times New Roman" w:hAnsi="Times New Roman"/>
          <w:sz w:val="22"/>
          <w:szCs w:val="22"/>
        </w:rPr>
        <w:t xml:space="preserve">- Lưu: CT HSSV. </w:t>
      </w:r>
    </w:p>
    <w:sectPr>
      <w:type w:val="nextPage"/>
      <w:pgSz w:w="11906" w:h="16838"/>
      <w:pgMar w:left="1247"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Times" w:hAnsi="VNI-Times" w:eastAsia="Times New Roman" w:cs="Times New Roman"/>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b/>
    </w:rPr>
  </w:style>
  <w:style w:type="character" w:styleId="WW8Num22z1">
    <w:name w:val="WW8Num22z1"/>
    <w:qFormat/>
    <w:rPr>
      <w:rFonts w:ascii="Symbol" w:hAnsi="Symbol" w:eastAsia="VNI-Times" w:cs="VNI-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rPr>
  </w:style>
  <w:style w:type="character" w:styleId="WW8Num30z0">
    <w:name w:val="WW8Num30z0"/>
    <w:qFormat/>
    <w:rPr>
      <w:rFonts w:ascii="Times New Roman" w:hAnsi="Times New Roman" w:eastAsia="Times New Roman" w:cs="Times New Roman"/>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Arabia" w:hAnsi=".VnArabia" w:cs=".VnArabia"/>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3">
    <w:name w:val=" Char Char3"/>
    <w:qFormat/>
    <w:rPr>
      <w:rFonts w:ascii="VNI-Times" w:hAnsi="VNI-Times" w:cs="VNI-Times"/>
      <w:sz w:val="26"/>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basedOn w:val="DefaultParagraphFont"/>
    <w:qFormat/>
    <w:rPr>
      <w:b/>
      <w:bCs/>
    </w:rPr>
  </w:style>
  <w:style w:type="character" w:styleId="CharChar2">
    <w:name w:val=" Char Char2"/>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30:00Z</dcterms:created>
  <dc:creator>Ulysses R. Gotera</dc:creator>
  <dc:description/>
  <cp:keywords/>
  <dc:language>en-US</dc:language>
  <cp:lastModifiedBy>User</cp:lastModifiedBy>
  <cp:lastPrinted>2014-10-13T08:09:00Z</cp:lastPrinted>
  <dcterms:modified xsi:type="dcterms:W3CDTF">2014-11-11T02:46:00Z</dcterms:modified>
  <cp:revision>61</cp:revision>
  <dc:subject/>
  <dc:title>Boä Coâng Nghieäp</dc:title>
</cp:coreProperties>
</file>