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Tp. Hồ Chí Minh, ngày 17 tháng 10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08</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20/10/2014-25/10/2014)</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5647" w:leader="none"/>
        </w:tabs>
        <w:spacing w:lineRule="atLeast" w:line="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Kính gửi</w:t>
      </w:r>
      <w:r>
        <w:rPr>
          <w:rFonts w:cs="Times New Roman" w:ascii="Times New Roman" w:hAnsi="Times New Roman"/>
          <w:sz w:val="26"/>
          <w:szCs w:val="26"/>
        </w:rPr>
        <w:t xml:space="preserve">:  - </w:t>
      </w:r>
      <w:r>
        <w:rPr>
          <w:rFonts w:cs="Times New Roman" w:ascii="Times New Roman" w:hAnsi="Times New Roman"/>
          <w:b/>
          <w:bCs/>
          <w:sz w:val="26"/>
          <w:szCs w:val="26"/>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rPr>
        <w:t>-</w:t>
      </w:r>
      <w:r>
        <w:rPr>
          <w:rFonts w:cs="Times New Roman" w:ascii="Times New Roman" w:hAnsi="Times New Roman"/>
          <w:b/>
          <w:bCs/>
          <w:sz w:val="26"/>
          <w:szCs w:val="26"/>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Lớp học sinh, sinh viên.</w:t>
      </w:r>
    </w:p>
    <w:p>
      <w:pPr>
        <w:pStyle w:val="Normal"/>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tLeast" w:line="20" w:before="0" w:after="12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GVCN các lớp khóa 2014 tiến hà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Bình bầu ban cán sự lớp gồm có: 01 trưởng, 01 phó trưởng lớp và lớp chia ra một số tổ học tập (mỗi tổ có từ 05 đến 10 HSSV). Ghi vào biên bản họ tên trưởng –phó lớp, số ĐTDĐ để liên lạc xong nộp lại phòng CTCT HSSV để ban hành Quyết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iểm tra tác phong, đồng phục HSS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ưởng lớp phối hợp với GVCN, giảng viên bộ môn điểm danh, báo cáo sỉ số vắng mặt về phòng CTCT HSSV hàng ngày vào cuối buổi học.</w:t>
      </w:r>
    </w:p>
    <w:p>
      <w:pPr>
        <w:pStyle w:val="Normal"/>
        <w:ind w:firstLine="567"/>
        <w:jc w:val="both"/>
        <w:rPr/>
      </w:pPr>
      <w:r>
        <w:rPr>
          <w:rFonts w:cs="Times New Roman" w:ascii="Times New Roman" w:hAnsi="Times New Roman"/>
          <w:sz w:val="28"/>
          <w:szCs w:val="28"/>
        </w:rPr>
        <w:t>- Khối CĐCN &amp; TCCN 2014 hàng ngày nhận sổ lên lớp đầu buổi học và cuối buổi học trả sổ tại Phòng CTCT-HSSV tầng trệt khu nhà E.</w:t>
      </w:r>
    </w:p>
    <w:p>
      <w:pPr>
        <w:pStyle w:val="Normal"/>
        <w:ind w:firstLine="567"/>
        <w:jc w:val="both"/>
        <w:rPr/>
      </w:pPr>
      <w:r>
        <w:rPr>
          <w:rFonts w:cs="Times New Roman" w:ascii="Times New Roman" w:hAnsi="Times New Roman"/>
          <w:sz w:val="28"/>
          <w:szCs w:val="28"/>
        </w:rPr>
        <w:t>- Khối CĐN 2014 hàng ngày nhận sổ lên lớp đầu buổi học và cuối buổi học trả sổ tại phòng CTCT HSSV tầng 5 khu nhà F.</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Học sinh, sinh viên niên khóa 2014 có nhu cầu cấp bổ sung giấy chứng nhận, xác nhận hoặc các loại giấy tờ khác đăng ký với Ban cán sự lớp. Trưởng lớp nhận mẫu và lập danh sách nộp lại cho Thầy Lê Hiếu Để tại phòng Giáo viên – Công tác chính trị - Học sinh sinh viên tại lầu 5 khu nhà F. Thời gian thực hiện từ 20/10 – 24/10/201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ã có kết quả học bổng tiếng Anh của Intel năm 2014 (danh sách niêm yết trên website trường), các em tham dự học đầy đủ. Thời gian học: từ 17giờ 30 đến 19giờ 30 Thứ hai và Thứ sáu hàng tuần từ ngày 13/10/2104 đến giữa tháng 1/2015. Địa điểm học: Phòng Lap (F5.4) lầu 5 khu nhà F.</w:t>
      </w:r>
    </w:p>
    <w:p>
      <w:pPr>
        <w:pStyle w:val="Normal"/>
        <w:ind w:firstLine="567"/>
        <w:jc w:val="both"/>
        <w:rPr/>
      </w:pPr>
      <w:r>
        <w:rPr>
          <w:rFonts w:cs="Times New Roman" w:ascii="Times New Roman" w:hAnsi="Times New Roman"/>
          <w:sz w:val="28"/>
          <w:szCs w:val="28"/>
        </w:rPr>
        <w:t>- Thông báo học bổng: Chương trình "HỌC BỔNG NỮ SINH KỸ THUẬT– HEEAP 2014” là chương trình học bổng nhằm hỗ trợ tài chính cho các NỮ sinh viên ngành kỹ thuật hệ cao đẳng tại các trường tại Việt Nam, đồng thời nhằm định hướng việc học tập và lựa chọn ngành nghề trong lĩnh vực kỹ thuật dành cho nữ sinh viên. Các em sinh viên nữ các ngành kỹ thuật xem thông báo chi tiết tại website trường và các bảng thông ti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ưởng các lớp khóa 2012, 2013 đến phòng CTCT HSSV nhận sổ đánh giá rèn luyện về xét tháng 09/20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atLeast" w:line="2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t>Thông báo của Bộ phận chế độ học sinh, sinh viên</w:t>
      </w:r>
    </w:p>
    <w:p>
      <w:pPr>
        <w:pStyle w:val="TextBody"/>
        <w:ind w:firstLine="567"/>
        <w:jc w:val="both"/>
        <w:rPr/>
      </w:pPr>
      <w:r>
        <w:rPr>
          <w:rFonts w:cs="Times New Roman" w:ascii="Times New Roman" w:hAnsi="Times New Roman"/>
          <w:szCs w:val="28"/>
        </w:rPr>
        <w:t xml:space="preserve">1. </w:t>
      </w:r>
      <w:r>
        <w:rPr>
          <w:rFonts w:cs="Times New Roman" w:ascii="Times New Roman" w:hAnsi="Times New Roman"/>
          <w:szCs w:val="28"/>
          <w:u w:val="single"/>
        </w:rPr>
        <w:t>Dự kiến kết quả xét cấp Học bổng khuyến khích học tập</w:t>
      </w:r>
      <w:r>
        <w:rPr>
          <w:rFonts w:cs="Times New Roman" w:ascii="Times New Roman" w:hAnsi="Times New Roman"/>
          <w:szCs w:val="28"/>
        </w:rPr>
        <w:t>: Từ thứ hai 20/10/2014 đến  thứ sáu 24/10/2014, tại bảng thông báo “Chế độ HSSV” ở sảnh nhà B, đã niêm yết danh sách “Dự kiến xét cấp học bổng khuyến khích học tập”của các khóa 2012 và khóa 2013. Hạn chót điều chỉnh sai sót trước ngày 24/10/2014.</w:t>
      </w:r>
    </w:p>
    <w:p>
      <w:pPr>
        <w:pStyle w:val="TextBody"/>
        <w:ind w:firstLine="567"/>
        <w:jc w:val="both"/>
        <w:rPr/>
      </w:pPr>
      <w:r>
        <w:rPr>
          <w:rFonts w:cs="Times New Roman" w:ascii="Times New Roman" w:hAnsi="Times New Roman"/>
          <w:szCs w:val="28"/>
        </w:rPr>
        <w:t xml:space="preserve">2. </w:t>
      </w:r>
      <w:r>
        <w:rPr>
          <w:rFonts w:cs="Times New Roman" w:ascii="Times New Roman" w:hAnsi="Times New Roman"/>
          <w:szCs w:val="28"/>
          <w:u w:val="single"/>
        </w:rPr>
        <w:t>THÔNG BÁO LẦN 2: Dự kiến kết quả xét nhận lại khoản cấp bù tiền miễn, giảm học phí</w:t>
      </w:r>
      <w:r>
        <w:rPr>
          <w:rFonts w:cs="Times New Roman" w:ascii="Times New Roman" w:hAnsi="Times New Roman"/>
          <w:szCs w:val="28"/>
        </w:rPr>
        <w:t>: Từ thứ Hai 13/10/2014 đến  thứ sáu 17/10/2014, trên trang Web trường và tại bảng thông báo “chế độ HSSV” ở sảnh nhà B, đã niêm yết danh sách “Dự kiến kết quả xét nhận lại khoản cấp bù tiền miễn, giảm học phí”. Hạn chót điều chỉnh sai sót: trước ngày 17/10/2014. Dự kiến trong tháng 11/2014 chính thức chi phát tiền cho HSSV có tên trong danh sách.</w:t>
      </w:r>
    </w:p>
    <w:p>
      <w:pPr>
        <w:pStyle w:val="TextBody"/>
        <w:ind w:firstLine="567"/>
        <w:jc w:val="both"/>
        <w:rPr/>
      </w:pPr>
      <w:r>
        <w:rPr>
          <w:rFonts w:cs="Times New Roman" w:ascii="Times New Roman" w:hAnsi="Times New Roman"/>
          <w:szCs w:val="28"/>
        </w:rPr>
        <w:t xml:space="preserve">3. </w:t>
      </w:r>
      <w:r>
        <w:rPr>
          <w:rFonts w:cs="Times New Roman" w:ascii="Times New Roman" w:hAnsi="Times New Roman"/>
          <w:szCs w:val="28"/>
          <w:u w:val="single"/>
        </w:rPr>
        <w:t>NHẬN THẺ BH Y TẾ - ĐỐI VỚI CÁC KHOÁ: *2012; *2013 (Lớp trưởng đã chuyển-đóng phí bảo hiểm Đợt 1 (Đ 1) cho nhà trường đến ngày 30/09/2014); *Bậc Cao đẳng 14; *Và bậc Trung cấp 14</w:t>
      </w:r>
      <w:r>
        <w:rPr>
          <w:rFonts w:cs="Times New Roman" w:ascii="Times New Roman" w:hAnsi="Times New Roman"/>
          <w:szCs w:val="28"/>
        </w:rPr>
        <w:t>: Đã có Thẻ BH y tế - Đợt 1. Từ  thứ Năm ngày 23/10/2014  Cán bộ lớp các khoá  nêu trên liên hệ bộ phận chế độ (Thầy Tài – P. Tổ chức HC) để nhận thẻ BHYT đợt 1.</w:t>
      </w:r>
    </w:p>
    <w:p>
      <w:pPr>
        <w:pStyle w:val="TextBody"/>
        <w:ind w:firstLine="567"/>
        <w:jc w:val="both"/>
        <w:rPr>
          <w:rFonts w:ascii="Times New Roman" w:hAnsi="Times New Roman" w:cs="Times New Roman"/>
          <w:szCs w:val="28"/>
        </w:rPr>
      </w:pPr>
      <w:r>
        <w:rPr>
          <w:rFonts w:cs="Times New Roman" w:ascii="Times New Roman" w:hAnsi="Times New Roman"/>
          <w:szCs w:val="28"/>
        </w:rPr>
        <w:t>Xin mời HSSV liên quan chú ý theo dõi.</w:t>
      </w:r>
    </w:p>
    <w:p>
      <w:pPr>
        <w:pStyle w:val="TextBody"/>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tLeast" w:line="20"/>
        <w:ind w:firstLine="567"/>
        <w:jc w:val="both"/>
        <w:rPr>
          <w:rFonts w:ascii="Times New Roman" w:hAnsi="Times New Roman" w:cs="Times New Roman"/>
          <w:b/>
          <w:b/>
          <w:bCs/>
          <w:sz w:val="28"/>
          <w:szCs w:val="28"/>
        </w:rPr>
      </w:pPr>
      <w:r>
        <w:rPr>
          <w:rFonts w:cs="Times New Roman" w:ascii="Times New Roman" w:hAnsi="Times New Roman"/>
          <w:b/>
          <w:bCs/>
          <w:sz w:val="28"/>
          <w:szCs w:val="28"/>
        </w:rPr>
        <w:t>Các lớp HSSV lưu 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vào kế hoạch huy động lực lượng học sinh, sinh viên tham gia trực đội cờ đỏ; Phòng CTCT-HSSV phân công như sau: Lớp CĐ TĐ13B; CĐN QTM13B trực buổi sáng và lớp CĐ ĐTTT13A; CĐN SCCK13A trực buổi chiều trong tuần thứ 08 (từ ngày 20/10/2014-25/10/2014); Lớp CĐ TĐ13B, CĐN QTM13B trực buổi sáng và lớp CĐ ĐTTT 13A; CĐN SCCK 13A trực buổi chiều trong tuần thứ 09 (từ ngày 27/10/2014-01/11/2014). Ngày thứ hai hàng tuần Trưởng lớp xếp lịch trực cụ thể và nộp tại Phòng CTCT-HSSV tầng 5 khu nhà F (liên hệ thầy Triểu) ./.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CT HSSV. </w:t>
      </w:r>
    </w:p>
    <w:sectPr>
      <w:type w:val="nextPage"/>
      <w:pgSz w:w="11906" w:h="16838"/>
      <w:pgMar w:left="1247"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b/>
    </w:rPr>
  </w:style>
  <w:style w:type="character" w:styleId="WW8Num22z1">
    <w:name w:val="WW8Num22z1"/>
    <w:qFormat/>
    <w:rPr>
      <w:rFonts w:ascii="Symbol" w:hAnsi="Symbol"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eastAsia="Times New Roman" w:cs="Times New Roman"/>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Arabia" w:hAnsi=".VnArabia" w:cs=".VnArabia"/>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CharChar2">
    <w:name w:val=" Char Char2"/>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9:00Z</dcterms:created>
  <dc:creator>Ulysses R. Gotera</dc:creator>
  <dc:description/>
  <cp:keywords/>
  <dc:language>en-US</dc:language>
  <cp:lastModifiedBy>User</cp:lastModifiedBy>
  <cp:lastPrinted>2014-10-13T08:09:00Z</cp:lastPrinted>
  <dcterms:modified xsi:type="dcterms:W3CDTF">2014-10-18T08:16:00Z</dcterms:modified>
  <cp:revision>30</cp:revision>
  <dc:subject/>
  <dc:title>Boä Coâng Nghieäp</dc:title>
</cp:coreProperties>
</file>